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内蒙古自治区东部旱作小麦</w:t>
      </w:r>
    </w:p>
    <w:p>
      <w:pPr>
        <w:pStyle w:val="Normal"/>
        <w:spacing w:before="0" w:after="1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品种生产试验情况通报</w:t>
      </w:r>
    </w:p>
    <w:p>
      <w:pPr>
        <w:pStyle w:val="Normal"/>
        <w:spacing w:lineRule="exact" w:line="58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一、参试品种</w:t>
      </w:r>
    </w:p>
    <w:p>
      <w:pPr>
        <w:pStyle w:val="TextBodyIndent"/>
        <w:spacing w:lineRule="exact" w:line="580"/>
        <w:ind w:left="159" w:firstLine="42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本年度参加自治区东部旱作小麦区试的组合共</w:t>
      </w:r>
      <w:r>
        <w:rPr>
          <w:rFonts w:cs="宋体;方正书宋_GBK"/>
          <w:sz w:val="28"/>
          <w:szCs w:val="28"/>
          <w:lang w:val="en-US" w:eastAsia="zh-CN"/>
        </w:rPr>
        <w:t>5</w:t>
      </w:r>
      <w:r>
        <w:rPr>
          <w:rFonts w:cs="宋体;方正书宋_GBK"/>
          <w:sz w:val="28"/>
          <w:szCs w:val="28"/>
        </w:rPr>
        <w:t>个（包括</w:t>
      </w:r>
      <w:r>
        <w:rPr>
          <w:rFonts w:cs="宋体;方正书宋_GBK"/>
          <w:sz w:val="28"/>
          <w:szCs w:val="28"/>
        </w:rPr>
        <w:t>CK</w:t>
      </w:r>
      <w:r>
        <w:rPr>
          <w:rFonts w:cs="宋体;方正书宋_GBK"/>
          <w:sz w:val="28"/>
          <w:szCs w:val="28"/>
        </w:rPr>
        <w:t>克春</w:t>
      </w:r>
      <w:r>
        <w:rPr>
          <w:rFonts w:cs="宋体;方正书宋_GBK"/>
          <w:sz w:val="28"/>
          <w:szCs w:val="28"/>
        </w:rPr>
        <w:t>4</w:t>
      </w:r>
      <w:r>
        <w:rPr>
          <w:rFonts w:cs="宋体;方正书宋_GBK"/>
          <w:sz w:val="28"/>
          <w:szCs w:val="28"/>
        </w:rPr>
        <w:t>号），参试品种见下表。</w:t>
      </w:r>
    </w:p>
    <w:p>
      <w:pPr>
        <w:pStyle w:val="Normal"/>
        <w:spacing w:lineRule="exact" w:line="300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参试品种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87"/>
        <w:gridCol w:w="4831"/>
      </w:tblGrid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sz w:val="24"/>
                <w:szCs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sz w:val="24"/>
                <w:szCs w:val="24"/>
              </w:rPr>
              <w:t>参试品种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/>
                <w:bCs/>
                <w:kern w:val="0"/>
                <w:sz w:val="20"/>
                <w:szCs w:val="20"/>
                <w:lang w:eastAsia="zh-CN"/>
              </w:rPr>
              <w:t>参试</w:t>
            </w:r>
            <w:r>
              <w:rPr>
                <w:rFonts w:cs="宋体;方正书宋_GBK"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X294</w:t>
            </w:r>
          </w:p>
        </w:tc>
        <w:tc>
          <w:tcPr>
            <w:tcW w:w="4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海拉尔农牧场管理局谢尔塔拉农牧场试验站</w:t>
            </w:r>
          </w:p>
        </w:tc>
      </w:tr>
      <w:tr>
        <w:trPr>
          <w:trHeight w:val="510" w:hRule="exac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  <w:szCs w:val="20"/>
              </w:rPr>
              <w:t>拉</w:t>
            </w:r>
            <w:r>
              <w:rPr>
                <w:sz w:val="20"/>
                <w:szCs w:val="20"/>
              </w:rPr>
              <w:t>3015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内蒙古拉布大林农牧场</w:t>
            </w:r>
          </w:p>
        </w:tc>
      </w:tr>
      <w:tr>
        <w:trPr>
          <w:trHeight w:val="510" w:hRule="exac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  <w:szCs w:val="20"/>
              </w:rPr>
              <w:t>拉</w:t>
            </w:r>
            <w:r>
              <w:rPr>
                <w:sz w:val="20"/>
                <w:szCs w:val="20"/>
              </w:rPr>
              <w:t>8645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内蒙古拉布大林农牧场</w:t>
            </w:r>
          </w:p>
        </w:tc>
      </w:tr>
      <w:tr>
        <w:trPr>
          <w:trHeight w:val="510" w:hRule="exac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  <w:szCs w:val="20"/>
              </w:rPr>
              <w:t>华垦麦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方正书宋_GBK"/>
                <w:sz w:val="20"/>
                <w:szCs w:val="20"/>
              </w:rPr>
              <w:t>号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呼伦贝尔农垦科技发展有限责任公司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</w:rPr>
            </w:pPr>
            <w:r>
              <w:rPr>
                <w:rFonts w:cs="宋体;方正书宋_GBK"/>
                <w:sz w:val="20"/>
              </w:rPr>
              <w:t>克春</w:t>
            </w:r>
            <w:r>
              <w:rPr>
                <w:rFonts w:cs="宋体;方正书宋_GBK"/>
                <w:sz w:val="20"/>
              </w:rPr>
              <w:t>4</w:t>
            </w:r>
            <w:r>
              <w:rPr>
                <w:rFonts w:cs="宋体;方正书宋_GBK"/>
                <w:sz w:val="20"/>
              </w:rPr>
              <w:t>号（对照）</w:t>
            </w:r>
          </w:p>
        </w:tc>
        <w:tc>
          <w:tcPr>
            <w:tcW w:w="4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0"/>
              </w:rPr>
            </w:pPr>
            <w:r>
              <w:rPr>
                <w:rFonts w:cs="宋体;方正书宋_GBK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二、试验执行情况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试验设</w:t>
      </w: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bCs/>
          <w:sz w:val="28"/>
          <w:szCs w:val="28"/>
        </w:rPr>
        <w:t>个试验点，各试验点均按照试验方案认真执行，</w:t>
      </w:r>
      <w:r>
        <w:rPr>
          <w:rFonts w:ascii="宋体;方正书宋_GBK" w:hAnsi="宋体;方正书宋_GBK" w:cs="宋体;方正书宋_GBK"/>
          <w:bCs/>
          <w:sz w:val="28"/>
          <w:szCs w:val="28"/>
        </w:rPr>
        <w:t>锡盟农牧技术推广中心</w:t>
      </w: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>、乌兰察布市化德县国营繁殖厂</w:t>
      </w: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>个试点严重干旱，大多数品种产量低于对照，出现减产极值，不能表现参试品种特征特性，此</w:t>
      </w: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>点产量数据未汇总</w:t>
      </w:r>
      <w:r>
        <w:rPr>
          <w:rFonts w:cs="宋体;方正书宋_GBK" w:ascii="宋体;方正书宋_GBK" w:hAnsi="宋体;方正书宋_GBK"/>
          <w:bCs/>
          <w:sz w:val="28"/>
          <w:szCs w:val="28"/>
          <w:lang w:val="en" w:eastAsia="zh-CN"/>
        </w:rPr>
        <w:t>,</w:t>
      </w:r>
      <w:r>
        <w:rPr>
          <w:rFonts w:ascii="宋体;方正书宋_GBK" w:hAnsi="宋体;方正书宋_GBK" w:cs="宋体;方正书宋_GBK"/>
          <w:bCs/>
          <w:sz w:val="28"/>
          <w:szCs w:val="28"/>
        </w:rPr>
        <w:t>具体试验执行情况见附表</w:t>
      </w:r>
      <w:r>
        <w:rPr>
          <w:rFonts w:cs="宋体;方正书宋_GBK" w:ascii="宋体;方正书宋_GBK" w:hAnsi="宋体;方正书宋_GBK"/>
          <w:bCs/>
          <w:sz w:val="28"/>
          <w:szCs w:val="28"/>
        </w:rPr>
        <w:t>1</w:t>
      </w:r>
      <w:r>
        <w:rPr>
          <w:rFonts w:ascii="宋体;方正书宋_GBK" w:hAnsi="宋体;方正书宋_GBK" w:cs="宋体;方正书宋_GBK"/>
          <w:bCs/>
          <w:sz w:val="28"/>
          <w:szCs w:val="28"/>
        </w:rPr>
        <w:t xml:space="preserve">。 </w:t>
      </w:r>
    </w:p>
    <w:p>
      <w:pPr>
        <w:pStyle w:val="Normal"/>
        <w:spacing w:lineRule="exact" w:line="58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三、气候情况对参试品种的影响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Times New Roman;DejaVu Sans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  <w:t>202</w:t>
      </w: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Cs/>
          <w:sz w:val="28"/>
          <w:szCs w:val="28"/>
        </w:rPr>
        <w:t>年</w:t>
      </w:r>
      <w:r>
        <w:rPr>
          <w:rFonts w:ascii="宋体;方正书宋_GBK" w:hAnsi="宋体;方正书宋_GBK" w:cs="宋体;方正书宋_GBK"/>
          <w:bCs/>
          <w:sz w:val="28"/>
          <w:szCs w:val="28"/>
        </w:rPr>
        <w:t>从小麦</w:t>
      </w: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>整个生育期看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，</w:t>
      </w: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>前期</w:t>
      </w: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>5-6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>月干旱，</w:t>
      </w: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>6-8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>月降雨充沛，虽降雨天数多于常年，但总体降雨少于常年，阴雨天较多，光照天数少，特别是在</w:t>
      </w: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>月份作物产量形成关键期间，降雨天数和降雨量比常年多，持续集中降雨导致平均气温偏低、日照时数减少，影响小麦的正常生长发育，低温寡照导致结实率、千粒重下降，籽粒不饱满，</w:t>
      </w:r>
      <w:r>
        <w:rPr>
          <w:rFonts w:ascii="宋体;方正书宋_GBK" w:hAnsi="宋体;方正书宋_GBK" w:cs="宋体;方正书宋_GBK"/>
          <w:bCs/>
          <w:sz w:val="28"/>
          <w:szCs w:val="28"/>
        </w:rPr>
        <w:t>阴雨天多也导致小麦的赤霉病</w:t>
      </w: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>发生</w:t>
      </w:r>
      <w:r>
        <w:rPr>
          <w:rFonts w:ascii="宋体;方正书宋_GBK" w:hAnsi="宋体;方正书宋_GBK" w:cs="Times New Roman;DejaVu Sans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446405</wp:posOffset>
                </wp:positionV>
                <wp:extent cx="1905" cy="0"/>
                <wp:effectExtent l="0" t="5080" r="0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35.15pt" to="427.25pt,35.1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Times New Roman;DejaVu Sans"/>
          <w:bCs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四、参试品种综述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1.X294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：平均亩产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2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63.49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kg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比对照克春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4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号增产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9.78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%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点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7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增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  <w:lang w:val="en-US" w:eastAsia="zh-CN"/>
        </w:rPr>
        <w:t>减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。倒伏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&gt;3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级点次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点，倒伏面积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&gt;40%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点次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点。该品种直立型，植株高度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97.0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cm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纺锤型穗，穗长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8.9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cm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长芒。籽粒红粒、白壳，千粒重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35.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g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容重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77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g/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升。平均生育日数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9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天，与对照相同。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2.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华垦麦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3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号：平均亩产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2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52.94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kg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比对照克春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4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号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  <w:lang w:eastAsia="zh-CN"/>
        </w:rPr>
        <w:t>增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产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5.38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%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点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增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减。倒伏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&gt;3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级点次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1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点，倒伏面积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&gt;40%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点次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点。该品种直立型，植株高度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87.4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cm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纺锤型穗，穗长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8.2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cm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长芒。籽粒红粒、白壳，千粒重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3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6.3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g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容重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7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62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g/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升。平均生育日数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9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天，比对照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  <w:lang w:eastAsia="zh-CN"/>
        </w:rPr>
        <w:t>晚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 xml:space="preserve">天。  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3.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拉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3015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：平均亩产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2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63.37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kg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比对照克春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4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号增产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9.73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%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点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增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减。倒伏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&gt;3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级点次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点，倒伏面积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&gt;40%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点次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1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点。该品种直立型，植株高度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97.8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cm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纺锤型穗，穗长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9.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0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cm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  <w:lang w:eastAsia="zh-CN"/>
        </w:rPr>
        <w:t>长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芒。籽粒红粒、白壳，千粒重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3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4.1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g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容重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7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65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g/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升。平均生育日数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9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天，比对照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  <w:lang w:eastAsia="zh-CN"/>
        </w:rPr>
        <w:t>晚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 xml:space="preserve">天。 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4.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拉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8645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：平均亩产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2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53.32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kg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比对照克春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4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号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  <w:lang w:eastAsia="zh-CN"/>
        </w:rPr>
        <w:t>增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产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5.54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%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点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增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减。倒伏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&gt;3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级点次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点，倒伏面积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&gt;40%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点次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点。该品种直立型，植株高度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92.4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cm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纺锤型穗，穗长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8.4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cm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  <w:lang w:eastAsia="zh-CN"/>
        </w:rPr>
        <w:t>长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芒。籽粒红粒、白壳，千粒重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34.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g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容重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7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53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g/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升。平均生育日数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9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天，比对照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  <w:lang w:eastAsia="zh-CN"/>
        </w:rPr>
        <w:t>晚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 xml:space="preserve">天。 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5.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克春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4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号（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CK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）：平均亩产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2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40.02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kg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。倒伏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&gt;3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级点次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点，倒伏面积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&gt;40%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点次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点。该品种直立型，植株高度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94.3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cm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纺锤型穗，穗长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8.3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cm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无芒。籽粒红粒、白壳，千粒重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3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3.0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g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，容重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77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0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g/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升。平均生育日数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</w:rPr>
        <w:t>9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Times New Roman;DejaVu Sans"/>
          <w:bCs/>
          <w:color w:val="000000"/>
          <w:sz w:val="28"/>
          <w:szCs w:val="28"/>
        </w:rPr>
        <w:t>天。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230" w:right="1230" w:gutter="0" w:header="851" w:top="1021" w:footer="0" w:bottom="116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表</w:t>
      </w:r>
      <w:r>
        <w:rPr>
          <w:rFonts w:eastAsia="仿宋_GB2312;方正仿宋_GBK" w:ascii="仿宋_GB2312;方正仿宋_GBK" w:hAnsi="仿宋_GB2312;方正仿宋_GBK"/>
          <w:bCs/>
          <w:sz w:val="28"/>
          <w:szCs w:val="28"/>
        </w:rPr>
        <w:t xml:space="preserve">1  </w:t>
      </w: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各试验点执行情况表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533"/>
        <w:gridCol w:w="1469"/>
        <w:gridCol w:w="1633"/>
        <w:gridCol w:w="1317"/>
        <w:gridCol w:w="1400"/>
        <w:gridCol w:w="1483"/>
        <w:gridCol w:w="1417"/>
        <w:gridCol w:w="1100"/>
        <w:gridCol w:w="1196"/>
        <w:gridCol w:w="1108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承试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上库力农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试验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拉布大林农场试验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谢尔塔拉牧场试验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特尼河牧场试验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牙克石农牧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锡盟农牧技术推广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鄂伦春自治旗农牧科技事业发展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呼伦贝尔市小良农庄农业科技发展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乌兰察布市化德县国营繁殖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丰镇市种业工作站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参试品种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海拔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m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11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7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95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20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482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38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前茬作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夏翻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油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油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休闲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大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eastAsia="zh-CN"/>
              </w:rPr>
              <w:t>油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eastAsia="zh-CN"/>
              </w:rPr>
              <w:t>莜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豆茬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土    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黑钙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黑钙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暗栗钙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黑钙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黑钙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沙壤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沙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暗栗钙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eastAsia="zh-CN"/>
              </w:rPr>
              <w:t>沙壤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暗栗钙土　</w:t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小区面积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(M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0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小区行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小区行长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(m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0</w:t>
            </w:r>
          </w:p>
        </w:tc>
      </w:tr>
      <w:tr>
        <w:trPr>
          <w:trHeight w:val="1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21070</wp:posOffset>
                      </wp:positionH>
                      <wp:positionV relativeFrom="paragraph">
                        <wp:posOffset>364490</wp:posOffset>
                      </wp:positionV>
                      <wp:extent cx="4367530" cy="0"/>
                      <wp:effectExtent l="0" t="5080" r="0" b="5080"/>
                      <wp:wrapNone/>
                      <wp:docPr id="2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4.1pt,28.7pt" to="-130.25pt,28.7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种肥用量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(kg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二铵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公斤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公斤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硫酸钾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公斤，机械种肥同播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六国二铵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2kg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kg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氯化钾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kg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二铵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公斤、尿素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公斤，硫酸钾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公斤，硫酸钾钙镁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公斤。施用时间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磷酸二铵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2kg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4kg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/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氯化钾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kg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；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机械播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铜陵二铵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公斤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公斤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氯化钾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公斤；播种时机械施肥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撒可富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5:15:1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千克，磷酸二铵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千克，播种时施入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金正大复合肥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8-18-18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公斤。施用时间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，方法：机械施肥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二铵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1kg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，尿素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3kg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，硫酸钾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2kg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，硫酸钾钙镁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磷酸二铵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6-14-11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复合肥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斤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小区，跟种施入。　　　　　　　　　　　　　　　　　　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 xml:space="preserve">播种时间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日、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/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4/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8/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/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7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8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/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/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8/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播种方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机械条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机械播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机械播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机械条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机械播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人工开沟、条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机械播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机械条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机械条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播种机机播</w:t>
            </w:r>
          </w:p>
        </w:tc>
      </w:tr>
      <w:tr>
        <w:trPr>
          <w:trHeight w:val="233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中耕除草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与次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采用草甘膦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00g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倍倍加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ml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苗前灭草一次；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采用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.4-D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二甲胺盐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5g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15%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噻吩磺隆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5g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增效剂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ml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灭草一次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亩用量：噻吩磺隆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3g+24%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炔草酯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2ml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菲诺有机硅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ml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化学除草一次。全生育期人工铲地、拔大草多次，保持田间无杂草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分别于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、７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人工拔草，质量较好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化学除草一次： 藤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0ml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炔草酯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40ml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助剂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g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  效果较好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化学除草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人工喷施，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%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双氟磺草胺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56%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二甲四氯钠盐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有机硅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，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人工喷施，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4%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炔草酯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，质量好　　　　　　　　　　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 xml:space="preserve">日，一次，人工除草。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分别于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、７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人工拔草，质量较好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于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日、７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日人工拔草，质量较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于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日、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人工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eastAsia="zh-CN"/>
              </w:rPr>
              <w:t>、化学除草各一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每亩用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6%2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甲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氯钠、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%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苯磺隆、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70%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氟唑磺隆、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0%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双氟磺草胺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5g+15g+4g+15ml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，人工除草保持田间无杂草。　　　　　　　　　　　　　　　　　　　</w:t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灌溉时间与次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进行一次喷灌。保证作物正常生长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、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进行两次喷灌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，一次，喷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日、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日进行两次喷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，浇地一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微喷一次</w:t>
            </w:r>
          </w:p>
        </w:tc>
      </w:tr>
      <w:tr>
        <w:trPr>
          <w:trHeight w:val="8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收获时间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日、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/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0/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6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0/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8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8/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5/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6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8-30/8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表</w:t>
      </w:r>
      <w:r>
        <w:rPr>
          <w:rFonts w:eastAsia="仿宋_GB2312;方正仿宋_GBK" w:ascii="仿宋_GB2312;方正仿宋_GBK" w:hAnsi="仿宋_GB2312;方正仿宋_GBK"/>
          <w:bCs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性状汇总表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683"/>
        <w:gridCol w:w="1074"/>
        <w:gridCol w:w="1094"/>
        <w:gridCol w:w="812"/>
        <w:gridCol w:w="922"/>
        <w:gridCol w:w="656"/>
        <w:gridCol w:w="637"/>
        <w:gridCol w:w="550"/>
        <w:gridCol w:w="728"/>
        <w:gridCol w:w="453"/>
        <w:gridCol w:w="692"/>
        <w:gridCol w:w="623"/>
        <w:gridCol w:w="680"/>
        <w:gridCol w:w="640"/>
        <w:gridCol w:w="846"/>
        <w:gridCol w:w="952"/>
        <w:gridCol w:w="750"/>
        <w:gridCol w:w="750"/>
      </w:tblGrid>
      <w:tr>
        <w:trPr>
          <w:trHeight w:val="53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品种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育期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幼苗习性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基本苗数万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亩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株高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cm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仿宋;方正仿宋_GBK"/>
                <w:spacing w:val="-12"/>
                <w:szCs w:val="21"/>
              </w:rPr>
              <w:t>倒　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cm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型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芒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每穗粒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粒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千粒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重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克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容重（克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升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折亩产（公斤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比对照增减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" w:eastAsia="zh-CN"/>
              </w:rPr>
              <w:t>点增点</w:t>
            </w:r>
          </w:p>
        </w:tc>
      </w:tr>
      <w:tr>
        <w:trPr>
          <w:trHeight w:val="10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育期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比对照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增减（天）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仿宋;方正仿宋_GBK"/>
                <w:spacing w:val="-12"/>
                <w:szCs w:val="21"/>
              </w:rPr>
            </w:pPr>
            <w:r>
              <w:rPr>
                <w:rFonts w:cs="仿宋;方正仿宋_GBK" w:ascii="宋体;方正书宋_GBK" w:hAnsi="宋体;方正书宋_GBK"/>
                <w:spacing w:val="-12"/>
                <w:szCs w:val="21"/>
              </w:rPr>
              <w:t>&gt;3</w:t>
            </w:r>
            <w:r>
              <w:rPr>
                <w:rFonts w:ascii="宋体;方正书宋_GBK" w:hAnsi="宋体;方正书宋_GBK" w:cs="仿宋;方正仿宋_GBK"/>
                <w:spacing w:val="-12"/>
                <w:szCs w:val="21"/>
              </w:rPr>
              <w:t>级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仿宋;方正仿宋_GBK"/>
                <w:spacing w:val="-12"/>
                <w:szCs w:val="21"/>
              </w:rPr>
            </w:pPr>
            <w:r>
              <w:rPr>
                <w:rFonts w:ascii="宋体;方正书宋_GBK" w:hAnsi="宋体;方正书宋_GBK" w:cs="仿宋;方正仿宋_GBK"/>
                <w:spacing w:val="-12"/>
                <w:szCs w:val="21"/>
              </w:rPr>
              <w:t>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方正书宋_GBK" w:hAnsi="宋体;方正书宋_GBK" w:cs="仿宋;方正仿宋_GBK"/>
                <w:spacing w:val="-12"/>
                <w:szCs w:val="21"/>
              </w:rPr>
            </w:pPr>
            <w:r>
              <w:rPr>
                <w:rFonts w:ascii="宋体;方正书宋_GBK" w:hAnsi="宋体;方正书宋_GBK" w:cs="仿宋;方正仿宋_GBK"/>
                <w:spacing w:val="-12"/>
                <w:szCs w:val="21"/>
              </w:rPr>
              <w:t>面积</w:t>
            </w:r>
            <w:r>
              <w:rPr>
                <w:rFonts w:cs="仿宋;方正仿宋_GBK" w:ascii="宋体;方正书宋_GBK" w:hAnsi="宋体;方正书宋_GBK"/>
                <w:spacing w:val="-12"/>
                <w:szCs w:val="21"/>
              </w:rPr>
              <w:t>&gt;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仿宋;方正仿宋_GBK"/>
                <w:spacing w:val="-12"/>
                <w:szCs w:val="21"/>
              </w:rPr>
            </w:pPr>
            <w:r>
              <w:rPr>
                <w:rFonts w:cs="仿宋;方正仿宋_GBK" w:ascii="宋体;方正书宋_GBK" w:hAnsi="宋体;方正书宋_GBK"/>
                <w:spacing w:val="-12"/>
                <w:szCs w:val="21"/>
              </w:rPr>
              <w:t>%</w:t>
            </w:r>
            <w:r>
              <w:rPr>
                <w:rFonts w:ascii="宋体;方正书宋_GBK" w:hAnsi="宋体;方正书宋_GBK" w:cs="仿宋;方正仿宋_GBK"/>
                <w:spacing w:val="-12"/>
                <w:szCs w:val="21"/>
              </w:rPr>
              <w:t>点次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2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X2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eastAsia="zh-CN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Cs w:val="21"/>
                <w:lang w:eastAsia="zh-CN"/>
              </w:rPr>
              <w:t>直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37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97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1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8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  <w:lang w:eastAsia="zh-CN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Cs w:val="21"/>
                <w:lang w:eastAsia="zh-CN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  <w:lang w:eastAsia="zh-CN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Cs w:val="21"/>
                <w:lang w:eastAsia="zh-CN"/>
              </w:rPr>
              <w:t>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34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  <w:lang w:eastAsia="zh-CN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Cs w:val="21"/>
                <w:lang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35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7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2</w:t>
            </w: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" w:eastAsia="zh-CN"/>
              </w:rPr>
              <w:t>63.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" w:eastAsia="zh-CN"/>
              </w:rPr>
              <w:t>9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" w:eastAsia="zh-CN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华垦麦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1"/>
                <w:lang w:val="en-US" w:eastAsia="zh-CN"/>
              </w:rPr>
              <w:t>+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Cs w:val="21"/>
                <w:lang w:eastAsia="zh-CN"/>
              </w:rPr>
              <w:t>直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35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87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1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8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Cs w:val="21"/>
                <w:lang w:eastAsia="zh-CN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Cs w:val="21"/>
                <w:lang w:eastAsia="zh-CN"/>
              </w:rPr>
              <w:t>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32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Cs w:val="21"/>
                <w:lang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36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7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2</w:t>
            </w: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" w:eastAsia="zh-CN"/>
              </w:rPr>
              <w:t>52.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" w:eastAsia="zh-CN"/>
              </w:rPr>
              <w:t>5.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" w:eastAsia="zh-CN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拉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1"/>
                <w:lang w:val="en-US" w:eastAsia="zh-CN"/>
              </w:rPr>
              <w:t>+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Cs w:val="21"/>
                <w:lang w:eastAsia="zh-CN"/>
              </w:rPr>
              <w:t>直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38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97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1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9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Cs w:val="21"/>
                <w:lang w:eastAsia="zh-CN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Cs w:val="21"/>
                <w:lang w:eastAsia="zh-CN"/>
              </w:rPr>
              <w:t>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33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Cs w:val="21"/>
                <w:lang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3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7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2</w:t>
            </w: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" w:eastAsia="zh-CN"/>
              </w:rPr>
              <w:t>63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" w:eastAsia="zh-CN"/>
              </w:rPr>
              <w:t>9.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" w:eastAsia="zh-CN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拉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86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1"/>
                <w:lang w:val="en-US" w:eastAsia="zh-CN"/>
              </w:rPr>
              <w:t>+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Cs w:val="21"/>
                <w:lang w:eastAsia="zh-CN"/>
              </w:rPr>
              <w:t>直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38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92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1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8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Cs w:val="21"/>
                <w:lang w:eastAsia="zh-CN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Cs w:val="21"/>
                <w:lang w:eastAsia="zh-CN"/>
              </w:rPr>
              <w:t>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33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Cs w:val="21"/>
                <w:lang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3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7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2</w:t>
            </w: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" w:eastAsia="zh-CN"/>
              </w:rPr>
              <w:t>53.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" w:eastAsia="zh-CN"/>
              </w:rPr>
              <w:t>5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" w:eastAsia="zh-CN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克春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C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Cs w:val="21"/>
                <w:lang w:eastAsia="zh-CN"/>
              </w:rPr>
              <w:t>直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36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94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1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8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Cs w:val="21"/>
                <w:lang w:eastAsia="zh-CN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  <w:lang w:eastAsia="zh-CN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Cs w:val="21"/>
                <w:lang w:eastAsia="zh-CN"/>
              </w:rPr>
              <w:t>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32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Cs w:val="21"/>
                <w:lang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3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7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-US" w:eastAsia="zh-C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-US" w:eastAsia="zh-CN"/>
              </w:rPr>
              <w:t>236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  <w:lang w:val="en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  <w:lang w:val="en"/>
              </w:rPr>
              <w:t>/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62" w:right="1021" w:gutter="0" w:header="851" w:top="1230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方正书宋_GBK" w:hAnsi="宋体;方正书宋_GBK" w:eastAsia="宋体;方正书宋_GBK" w:cs="华文中宋;汉仪中宋简"/>
      <w:kern w:val="2"/>
      <w:sz w:val="32"/>
      <w:szCs w:val="24"/>
      <w:lang w:val="en-US" w:eastAsia="zh-CN" w:bidi="ar-SA"/>
    </w:rPr>
  </w:style>
  <w:style w:type="character" w:styleId="Char1">
    <w:name w:val="页脚 Char1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Char2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方正书宋_GBK" w:hAnsi="宋体;方正书宋_GBK" w:cs="华文中宋;汉仪中宋简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9:00Z</dcterms:created>
  <dc:creator>微软用户</dc:creator>
  <dc:description/>
  <dc:language>en-US</dc:language>
  <cp:lastModifiedBy>casic</cp:lastModifiedBy>
  <dcterms:modified xsi:type="dcterms:W3CDTF">2023-01-10T15:41:42Z</dcterms:modified>
  <cp:revision>6</cp:revision>
  <dc:subject/>
  <dc:title>2021年内蒙古自治区东部旱作小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E47190AE4DD6BB6F3A28D66F7DDB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