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小标宋;微软雅黑"/>
          <w:spacing w:val="20"/>
          <w:sz w:val="44"/>
          <w:szCs w:val="44"/>
        </w:rPr>
      </w:pPr>
      <w:r>
        <w:rPr>
          <w:rFonts w:eastAsia="小标宋;微软雅黑"/>
          <w:spacing w:val="20"/>
          <w:sz w:val="44"/>
          <w:szCs w:val="44"/>
        </w:rPr>
        <w:t>内蒙古自治区爆裂玉米</w:t>
      </w:r>
    </w:p>
    <w:p>
      <w:pPr>
        <w:pStyle w:val="Normal"/>
        <w:snapToGrid w:val="false"/>
        <w:spacing w:lineRule="exact" w:line="600"/>
        <w:jc w:val="center"/>
        <w:rPr>
          <w:rFonts w:eastAsia="小标宋;微软雅黑"/>
          <w:spacing w:val="20"/>
          <w:sz w:val="44"/>
          <w:szCs w:val="44"/>
        </w:rPr>
      </w:pPr>
      <w:r>
        <w:rPr>
          <w:rFonts w:eastAsia="小标宋;微软雅黑"/>
          <w:spacing w:val="20"/>
          <w:sz w:val="44"/>
          <w:szCs w:val="44"/>
        </w:rPr>
        <w:t>品种区域试验情况通报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小标宋;微软雅黑" w:cs="宋体;SimSun"/>
          <w:sz w:val="36"/>
          <w:szCs w:val="36"/>
        </w:rPr>
      </w:pPr>
      <w:r>
        <w:rPr>
          <w:rFonts w:eastAsia="小标宋;微软雅黑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验目的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了加快爆裂玉米新品种选育和推广，促进种植业结构调整，为品种审定和布局提供可靠依据。</w:t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试品种与供种单位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8"/>
        <w:gridCol w:w="1542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试品种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种单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验年限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Z3947</w:t>
            </w:r>
          </w:p>
        </w:tc>
        <w:tc>
          <w:tcPr>
            <w:tcW w:w="4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Z11912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Z1091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球爆</w:t>
            </w:r>
            <w:r>
              <w:rPr>
                <w:rFonts w:eastAsia="仿宋" w:cs="仿宋" w:ascii="仿宋" w:hAnsi="仿宋"/>
                <w:sz w:val="24"/>
              </w:rPr>
              <w:t>54830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蝶爆</w:t>
            </w: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4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开心格林农业科技有限公司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试验设计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-30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验不设重复，小区面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行区，收中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行计产。密度一般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试验周边设置与小区行数相同的保护行。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验执行情况</w:t>
      </w:r>
    </w:p>
    <w:tbl>
      <w:tblPr>
        <w:tblW w:w="146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60"/>
        <w:gridCol w:w="2060"/>
        <w:gridCol w:w="2060"/>
        <w:gridCol w:w="2060"/>
        <w:gridCol w:w="2060"/>
        <w:gridCol w:w="2060"/>
      </w:tblGrid>
      <w:tr>
        <w:trPr>
          <w:tblHeader w:val="true"/>
          <w:trHeight w:val="727" w:hRule="atLeast"/>
        </w:trPr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试单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农院玉米中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禾农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市种子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科农玉米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农科院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厚德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试验农场</w:t>
            </w:r>
          </w:p>
        </w:tc>
        <w:tc>
          <w:tcPr>
            <w:tcW w:w="20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山区当铺地乡</w:t>
            </w:r>
          </w:p>
        </w:tc>
        <w:tc>
          <w:tcPr>
            <w:tcW w:w="20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道桥原种场</w:t>
            </w:r>
          </w:p>
        </w:tc>
        <w:tc>
          <w:tcPr>
            <w:tcW w:w="20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左旗毕克齐</w:t>
            </w:r>
          </w:p>
        </w:tc>
        <w:tc>
          <w:tcPr>
            <w:tcW w:w="20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城子试验地</w:t>
            </w:r>
          </w:p>
        </w:tc>
        <w:tc>
          <w:tcPr>
            <w:tcW w:w="20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区辽河镇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拔（</w:t>
            </w:r>
            <w:r>
              <w:rPr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1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5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7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茬作物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子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土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土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土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壤土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面积（㎡）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行数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行长（</w:t>
            </w:r>
            <w:r>
              <w:rPr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70 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8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距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距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.0 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5.0 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.0 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（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）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</w:tr>
      <w:tr>
        <w:trPr>
          <w:trHeight w:val="418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肥种类及用量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肥种类及施入量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铵</w:t>
            </w:r>
            <w:r>
              <w:rPr>
                <w:kern w:val="0"/>
                <w:szCs w:val="21"/>
              </w:rPr>
              <w:t>1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释肥</w:t>
            </w:r>
            <w:r>
              <w:rPr>
                <w:kern w:val="0"/>
                <w:szCs w:val="21"/>
              </w:rPr>
              <w:t>4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、二铵</w:t>
            </w:r>
            <w:r>
              <w:rPr>
                <w:kern w:val="0"/>
                <w:szCs w:val="21"/>
              </w:rPr>
              <w:t>1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、玉米复合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、钾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。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  <w:r>
              <w:rPr>
                <w:kern w:val="0"/>
                <w:szCs w:val="21"/>
              </w:rPr>
              <w:t>2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包衣缓控释掺混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1124" w:hRule="atLeast"/>
        </w:trPr>
        <w:tc>
          <w:tcPr>
            <w:tcW w:w="22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肥种类及施入量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kern w:val="0"/>
                <w:szCs w:val="21"/>
              </w:rPr>
              <w:t>16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分别追施尿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kern w:val="0"/>
                <w:szCs w:val="21"/>
              </w:rPr>
              <w:t>2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期（月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方法</w:t>
            </w:r>
          </w:p>
        </w:tc>
        <w:tc>
          <w:tcPr>
            <w:tcW w:w="2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播</w:t>
            </w:r>
          </w:p>
        </w:tc>
        <w:tc>
          <w:tcPr>
            <w:tcW w:w="2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开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工点播</w:t>
            </w:r>
          </w:p>
        </w:tc>
        <w:tc>
          <w:tcPr>
            <w:tcW w:w="2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点播</w:t>
            </w:r>
          </w:p>
        </w:tc>
        <w:tc>
          <w:tcPr>
            <w:tcW w:w="2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穴播</w:t>
            </w:r>
          </w:p>
        </w:tc>
        <w:tc>
          <w:tcPr>
            <w:tcW w:w="2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开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播种</w:t>
            </w:r>
          </w:p>
        </w:tc>
      </w:tr>
      <w:tr>
        <w:trPr>
          <w:trHeight w:val="920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趟次数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后除草剂，人工除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期喷施除草剂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前乙阿合剂封闭；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结合定苗除草。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水次数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虫害防治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g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辛颗粒剂”防治地下害虫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无人机喷施奥德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防玉米螟</w:t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喷施康宽防虫。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各承试点气候概况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内蒙古农牧科学院试点：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份气温正常、降雨适量，出苗整齐；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上中旬降雨偏少，对生长影响小；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降水偏多、分布合理，气温低于常年；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遭遇冰雹，叶片呈丝状，对产量影响较小；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份气温、降雨与常年相近。灌浆期气温偏低，成熟期较常年延后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天以上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巴彦淖尔市试点：</w:t>
      </w:r>
      <w:r>
        <w:rPr>
          <w:rFonts w:ascii="仿宋" w:hAnsi="仿宋" w:cs="仿宋" w:eastAsia="仿宋"/>
          <w:kern w:val="2"/>
          <w:sz w:val="32"/>
          <w:szCs w:val="32"/>
        </w:rPr>
        <w:t>玉米生育期间水、热条件匹配较好，尤其在玉米生长旺盛期无高温热害影响，病虫害发生程度较低，灌浆期延长，均有利于产量的形成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呼市土左旗试点：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份气温较往年略高，雨少，较往年有些干旱。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份气温正常，中上旬比较干旱，及时灌溉，未对玉米生长造成影响。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-8</w:t>
      </w:r>
      <w:r>
        <w:rPr>
          <w:rFonts w:ascii="仿宋" w:hAnsi="仿宋" w:cs="仿宋" w:eastAsia="仿宋"/>
          <w:kern w:val="2"/>
          <w:sz w:val="32"/>
          <w:szCs w:val="32"/>
        </w:rPr>
        <w:t>月降雨量增多，气温正常。玉米整个生长过程正常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利禾农业</w:t>
      </w:r>
      <w:r>
        <w:rPr>
          <w:rFonts w:ascii="仿宋" w:hAnsi="仿宋" w:cs="仿宋" w:eastAsia="仿宋"/>
          <w:b/>
          <w:kern w:val="2"/>
          <w:sz w:val="32"/>
          <w:szCs w:val="32"/>
        </w:rPr>
        <w:t>试点</w:t>
      </w:r>
      <w:r>
        <w:rPr>
          <w:rFonts w:eastAsia="仿宋" w:cs="仿宋" w:ascii="仿宋" w:hAnsi="仿宋"/>
          <w:b/>
          <w:kern w:val="2"/>
          <w:sz w:val="32"/>
          <w:szCs w:val="32"/>
        </w:rPr>
        <w:t>:</w:t>
      </w:r>
      <w:r>
        <w:rPr>
          <w:kern w:val="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播种至苗期墒情较好，出苗整齐一致，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-8</w:t>
      </w:r>
      <w:r>
        <w:rPr>
          <w:rFonts w:ascii="仿宋" w:hAnsi="仿宋" w:cs="仿宋" w:eastAsia="仿宋"/>
          <w:kern w:val="2"/>
          <w:sz w:val="32"/>
          <w:szCs w:val="32"/>
        </w:rPr>
        <w:t>月干旱少雨，玉米株高、穗位较往年偏低，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初霜，整个生育期内积温较往年偏低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赤峰市农牧科学院试点：</w:t>
      </w:r>
      <w:r>
        <w:rPr>
          <w:rFonts w:ascii="仿宋" w:hAnsi="仿宋" w:cs="仿宋" w:eastAsia="仿宋"/>
          <w:kern w:val="2"/>
          <w:sz w:val="32"/>
          <w:szCs w:val="32"/>
        </w:rPr>
        <w:t>播后连续高温，玉米出苗迅速整齐。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中旬至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初持续高温、无有效降水，玉米花期集中。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末，降雨量较常年偏多，低温寡照，对玉米产量有一定影响，成熟期延后，穗腐病较常年偏重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通辽厚德试点：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-6</w:t>
      </w:r>
      <w:r>
        <w:rPr>
          <w:rFonts w:ascii="仿宋" w:hAnsi="仿宋" w:cs="仿宋" w:eastAsia="仿宋"/>
          <w:kern w:val="2"/>
          <w:sz w:val="32"/>
          <w:szCs w:val="32"/>
        </w:rPr>
        <w:t>月份降水量较上年多，且均为</w:t>
      </w:r>
      <w:r>
        <w:rPr>
          <w:rFonts w:eastAsia="仿宋" w:cs="仿宋" w:ascii="仿宋" w:hAnsi="仿宋"/>
          <w:kern w:val="2"/>
          <w:sz w:val="32"/>
          <w:szCs w:val="32"/>
        </w:rPr>
        <w:t>10mm</w:t>
      </w:r>
      <w:r>
        <w:rPr>
          <w:rFonts w:ascii="仿宋" w:hAnsi="仿宋" w:cs="仿宋" w:eastAsia="仿宋"/>
          <w:kern w:val="2"/>
          <w:sz w:val="32"/>
          <w:szCs w:val="32"/>
        </w:rPr>
        <w:t>以上的有效降雨，气温正常。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-8</w:t>
      </w:r>
      <w:r>
        <w:rPr>
          <w:rFonts w:ascii="仿宋" w:hAnsi="仿宋" w:cs="仿宋" w:eastAsia="仿宋"/>
          <w:kern w:val="2"/>
          <w:sz w:val="32"/>
          <w:szCs w:val="32"/>
        </w:rPr>
        <w:t>月雨热同期，与上年比略低，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份雨水较多，气温偏高。整个生育期内总降雨略多，气温略低，病虫害较轻，未发生影响试验的灾害性天气。</w:t>
      </w:r>
    </w:p>
    <w:p>
      <w:pPr>
        <w:pStyle w:val="Normal"/>
        <w:spacing w:lineRule="exact" w:line="460"/>
        <w:ind w:right="-3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试验结果汇总表</w:t>
      </w:r>
    </w:p>
    <w:p>
      <w:pPr>
        <w:pStyle w:val="Normal"/>
        <w:spacing w:lineRule="exact" w:line="460"/>
        <w:ind w:right="-3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植株、果穗性状和主要病害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79"/>
        <w:gridCol w:w="589"/>
        <w:gridCol w:w="696"/>
        <w:gridCol w:w="696"/>
        <w:gridCol w:w="566"/>
        <w:gridCol w:w="456"/>
        <w:gridCol w:w="456"/>
        <w:gridCol w:w="536"/>
        <w:gridCol w:w="456"/>
        <w:gridCol w:w="616"/>
        <w:gridCol w:w="456"/>
        <w:gridCol w:w="456"/>
        <w:gridCol w:w="456"/>
        <w:gridCol w:w="456"/>
        <w:gridCol w:w="672"/>
        <w:gridCol w:w="567"/>
        <w:gridCol w:w="567"/>
        <w:gridCol w:w="658"/>
        <w:gridCol w:w="536"/>
        <w:gridCol w:w="536"/>
        <w:gridCol w:w="680"/>
        <w:gridCol w:w="709"/>
        <w:gridCol w:w="837"/>
      </w:tblGrid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株性状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病害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穗性状</w:t>
            </w:r>
          </w:p>
        </w:tc>
      </w:tr>
      <w:tr>
        <w:trPr>
          <w:trHeight w:val="146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(%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6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6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6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）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粒腐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裂粒穗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）       </w:t>
            </w:r>
          </w:p>
        </w:tc>
      </w:tr>
      <w:tr>
        <w:trPr>
          <w:trHeight w:val="44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Z39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2.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0.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6.3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4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;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.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.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.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2 </w:t>
            </w:r>
          </w:p>
        </w:tc>
      </w:tr>
      <w:tr>
        <w:trPr>
          <w:trHeight w:val="44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Z119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2.5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7.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8.2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8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;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.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8.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 </w:t>
            </w:r>
          </w:p>
        </w:tc>
      </w:tr>
      <w:tr>
        <w:trPr>
          <w:trHeight w:val="44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Z10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4.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3.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6.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1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7.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2 </w:t>
            </w:r>
          </w:p>
        </w:tc>
      </w:tr>
      <w:tr>
        <w:trPr>
          <w:trHeight w:val="44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球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8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2.7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2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2.8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.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9.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3.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</w:tr>
      <w:tr>
        <w:trPr>
          <w:trHeight w:val="44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蝶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5.2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9.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3.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6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.7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;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0.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2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籽粒产量及品质</w:t>
      </w:r>
    </w:p>
    <w:tbl>
      <w:tblPr>
        <w:tblW w:w="13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20"/>
        <w:gridCol w:w="1417"/>
        <w:gridCol w:w="709"/>
        <w:gridCol w:w="992"/>
        <w:gridCol w:w="851"/>
        <w:gridCol w:w="1120"/>
        <w:gridCol w:w="864"/>
        <w:gridCol w:w="1239"/>
        <w:gridCol w:w="1051"/>
        <w:gridCol w:w="1396"/>
        <w:gridCol w:w="1417"/>
      </w:tblGrid>
      <w:tr>
        <w:trPr>
          <w:trHeight w:val="7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粒产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粒品质</w:t>
            </w:r>
          </w:p>
        </w:tc>
      </w:tr>
      <w:tr>
        <w:trPr>
          <w:trHeight w:val="8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组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光泽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花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形</w:t>
            </w:r>
          </w:p>
        </w:tc>
      </w:tr>
      <w:tr>
        <w:trPr>
          <w:trHeight w:val="54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Z39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4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2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粒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光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蝶形</w:t>
            </w:r>
          </w:p>
        </w:tc>
      </w:tr>
      <w:tr>
        <w:trPr>
          <w:trHeight w:val="54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Z11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6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4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光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.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形</w:t>
            </w:r>
          </w:p>
        </w:tc>
      </w:tr>
      <w:tr>
        <w:trPr>
          <w:trHeight w:val="54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Z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1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光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.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形</w:t>
            </w:r>
          </w:p>
        </w:tc>
      </w:tr>
      <w:tr>
        <w:trPr>
          <w:trHeight w:val="54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7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光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.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形</w:t>
            </w:r>
          </w:p>
        </w:tc>
      </w:tr>
      <w:tr>
        <w:trPr>
          <w:trHeight w:val="54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8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光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.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蝶形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before="12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品种综述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CZ3947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2.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4.4k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较组均值减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六点三增三减。植株整齐，株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0.7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6.3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3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7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9cm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穗行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行粒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.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7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无粒腐及裂粒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籽粒为米粒型，黄色，有光泽，白轴，粒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.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爆花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4.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花形蝶形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倒伏倒折：通辽科尔沁倒伏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巴市头道桥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赤峰农牧科学院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1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斑病：松山区当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；瘤黑粉病：巴市头道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茎腐病：内蒙古农科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巴市头道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赤峰农牧科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2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5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CZ119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1.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76.1k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较组均值减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六点二增四减。植株整齐，株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7.7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8.2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.2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8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8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行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.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行粒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.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.9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2.4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粒腐及裂粒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籽粒为珍珠型，黄色，有光泽，白轴，粒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9.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6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.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花形球形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倒伏倒折：通辽科尔沁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巴市头道桥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赤峰农牧科学院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9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斑病：松山区当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；茎腐病：内蒙古农牧科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.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赤峰市农牧科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CZ109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4.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91.0k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较组均值减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六点三增三减。植株整齐，株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3.3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6.1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9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6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1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穗行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行粒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7.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.8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2.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粒腐及裂粒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籽粒为珍珠型，黄色，有光泽，白轴，粒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3.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5.5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.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花形球形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倒伏倒折：巴市头道桥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斑病：松山区当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；瘤黑粉：内蒙古农牧科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球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48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2.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27.0k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较组均值增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9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六点全部增产。植株整齐，株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62.5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2.8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果穗长锥型，穗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8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0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8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行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行粒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9.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.8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3.6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无粒腐及裂粒穗。籽粒为珍珠型，黄色，有光泽，白轴，粒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9.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4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.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花形球形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倒伏倒折：通辽科尔沁区倒伏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巴市头道桥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赤峰农牧科学院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6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斑病：松山区当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；瘤黑粉：内蒙古农牧科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茎腐病：内蒙古农科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巴市头道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赤峰农牧科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蝶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生育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5.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天。平均亩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8.9k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较组均值增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六点五增一减。植株整齐，株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9.6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3.1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株型平展，双穗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6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空秆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1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果穗长锥型，穗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6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0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秃尖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0cm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穗行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.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行粒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.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百粒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9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出籽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2.2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无粒腐及裂粒穗。籽粒为珍珠型，黄色，有光泽，白轴，粒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6.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/10g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爆花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9.8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膨化倍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花形蝶形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倒伏倒折：通辽科尔沁区倒伏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0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巴市头道桥倒折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大斑病：松山区当铺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；瘤黑粉：内蒙古农牧科学院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巴市头道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4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茎腐病：巴市头道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通辽科尔沁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6:00Z</dcterms:created>
  <dc:creator>pzk</dc:creator>
  <dc:description/>
  <cp:keywords/>
  <dc:language>en-US</dc:language>
  <cp:lastModifiedBy>admin</cp:lastModifiedBy>
  <cp:lastPrinted>2019-12-27T10:45:00Z</cp:lastPrinted>
  <dcterms:modified xsi:type="dcterms:W3CDTF">2020-12-17T09:27:00Z</dcterms:modified>
  <cp:revision>41</cp:revision>
  <dc:subject/>
  <dc:title/>
</cp:coreProperties>
</file>