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蒙）引种〔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〕第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rFonts w:ascii="华文中宋" w:hAnsi="华文中宋" w:eastAsia="华文中宋" w:cs="华文中宋"/>
          <w:color w:val="333333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主要农作物审定品种同一适宜生态区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引种备案（第十三批）公告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华文中宋"/>
          <w:b/>
          <w:b/>
          <w:bCs/>
          <w:color w:val="333333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盟市农牧局，有关单位：</w:t>
      </w:r>
    </w:p>
    <w:p>
      <w:pPr>
        <w:pStyle w:val="Style14"/>
        <w:shd w:fill="FFFFFF" w:val="clear"/>
        <w:spacing w:before="0" w:after="0"/>
        <w:ind w:firstLine="6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中华人民共和国种子法》和《主要农作物品种审定办法》相关规定，对符合要求的</w:t>
      </w:r>
      <w:r>
        <w:rPr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个玉米品种和</w:t>
      </w:r>
      <w:r>
        <w:rPr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个大豆品种予以备案。现将引种者提交的引种备案品种的名称、引种单位、育种单位、审定编号、原审定适宜种植区域、引种适宜种植区域等信息予以公告。</w:t>
      </w:r>
    </w:p>
    <w:p>
      <w:pPr>
        <w:pStyle w:val="Style14"/>
        <w:spacing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请各盟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市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、旗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县、市、区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农牧行政主管部门高度重视，切实加强监督管理，密切关注引种备案品种种子的质量和真实性。结合本地区实际，加大引导宣传力度，对备案品种进行评估跟踪，及时上报不适合本区域种植的备案品种，确保农业生产用种安全。同时，引种备案单位要严格按照引种备案区域推广，认真做好风险提示及注意事项告知工作。</w:t>
      </w:r>
      <w:r>
        <w:rPr>
          <w:sz w:val="32"/>
          <w:szCs w:val="32"/>
        </w:rPr>
        <w:t> </w:t>
      </w:r>
    </w:p>
    <w:p>
      <w:pPr>
        <w:pStyle w:val="Style14"/>
        <w:spacing w:before="0" w:after="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附件：同一适宜生态区引种备案品种信息</w:t>
        </w:r>
      </w:hyperlink>
    </w:p>
    <w:p>
      <w:pPr>
        <w:pStyle w:val="Style14"/>
        <w:rPr/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Style14"/>
        <w:rPr/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Style14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内蒙古自治区农牧厅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ind w:right="160" w:hanging="0"/>
        <w:jc w:val="right"/>
        <w:rPr/>
      </w:pPr>
      <w:r>
        <w:rPr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586"/>
        <w:gridCol w:w="982"/>
        <w:gridCol w:w="1432"/>
        <w:gridCol w:w="1262"/>
        <w:gridCol w:w="1090"/>
        <w:gridCol w:w="2354"/>
        <w:gridCol w:w="3013"/>
        <w:gridCol w:w="1701"/>
        <w:gridCol w:w="2268"/>
      </w:tblGrid>
      <w:tr>
        <w:trPr>
          <w:tblHeader w:val="true"/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作物种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育种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审定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原审定适宜种植区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拟引种适宜种植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案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玉</w:t>
            </w: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广宇科技发展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广宇科技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审玉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北疆春播晚熟玉米区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茎腐病、穗腐病、大斑病多发区慎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茎腐病、穗腐病、大斑病）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玉</w:t>
            </w: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市德光农业科技开发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市德光农业科技开发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审玉</w:t>
            </w:r>
            <w:r>
              <w:rPr>
                <w:color w:val="000000"/>
                <w:szCs w:val="21"/>
              </w:rPr>
              <w:t>20180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中晚熟春玉米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丝黑穗病多发区慎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丝黑穗病）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宇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宇翔种业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宇翔种业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审玉</w:t>
            </w:r>
            <w:r>
              <w:rPr>
                <w:color w:val="000000"/>
                <w:szCs w:val="21"/>
              </w:rPr>
              <w:t>20190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中晚熟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大斑病、穗腐病多发区慎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大斑病、穗腐病）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宇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宇翔种业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宇翔种业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水地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实泓丰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科润农业技术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张家口、承德、秦皇岛、唐山、廊坊和沧州市春播玉米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D3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巡天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巡天农业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、渭北和陕南春播玉米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泉凯地农业科技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泉凯地农业科技开发有限公司、酒泉市肃州区洺赫种子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掖市金友种业有限责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掖市金友种业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水地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商道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农业科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0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盛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福盛园科技发展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福盛园科技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源市鑫宇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老本种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地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中科正高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作物科学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中科正高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益田农业科技有限公司、山西省农业科学院农业环境与资源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特早熟玉米Ⅱ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呼伦贝尔市、兴安盟、通辽市、赤峰市、乌兰察布市、呼和浩特市、包头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东亚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东亚种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部、陇南和陇东旱地种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玉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金玉种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延边、白山、吉林、通化等山区和半山区玉米中早熟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兴安盟、通辽市、赤峰市、呼和浩特市、包头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FY53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金丰源种业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金丰源种业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北疆春播晚熟玉米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大斑病多发区慎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大斑病）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金州新区种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金州新区种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1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市农业新品种科技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葫芦岛市农业新品种科技开发有限公司、酒泉大漠种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1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潞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潞玉种业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潞玉种业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河西、临夏、临洮、白银、天水及陇东地区大斑病和丝黑穗病非流行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鄂尔多斯市、巴彦淖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，第一批已备案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兴盛种业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和恒农业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威兴盛种业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和恒农业技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2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市富尔农艺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汇丰种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审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0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五积温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市富尔农艺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市富尔农艺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审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市富尔农艺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农业科学院克山农科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审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克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市富尔农艺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农业科学院克山分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审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克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市富尔农艺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农业科学院克山分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审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种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呼伦贝尔市适宜种植区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引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春大豆早熟品种类型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3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h.gfdns.cn/Upload/doc/20190418/2019041809161671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1:00Z</dcterms:created>
  <dc:creator>User</dc:creator>
  <dc:description/>
  <cp:keywords/>
  <dc:language>en-US</dc:language>
  <cp:lastModifiedBy>NTKO</cp:lastModifiedBy>
  <cp:lastPrinted>2020-07-06T08:54:00Z</cp:lastPrinted>
  <dcterms:modified xsi:type="dcterms:W3CDTF">2020-07-13T10:37:00Z</dcterms:modified>
  <cp:revision>5</cp:revision>
  <dc:subject/>
  <dc:title>附件1</dc:title>
</cp:coreProperties>
</file>