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Style15"/>
        <w:shd w:fill="FFFFFF" w:val="clear"/>
        <w:jc w:val="center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Style15"/>
        <w:shd w:fill="FFFFFF" w:val="clear"/>
        <w:jc w:val="center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Style15"/>
        <w:shd w:fill="FFFFFF" w:val="clear"/>
        <w:jc w:val="center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Style15"/>
        <w:shd w:fill="FFFFFF" w:val="clear"/>
        <w:jc w:val="center"/>
        <w:rPr>
          <w:color w:val="333333"/>
          <w:sz w:val="18"/>
          <w:szCs w:val="18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蒙）引种〔</w:t>
      </w:r>
      <w:r>
        <w:rPr>
          <w:color w:val="333333"/>
          <w:sz w:val="32"/>
          <w:szCs w:val="32"/>
        </w:rPr>
        <w:t>2020</w:t>
      </w:r>
      <w:r>
        <w:rPr>
          <w:rFonts w:ascii="仿宋_GB2312" w:hAnsi="仿宋_GB2312" w:eastAsia="仿宋_GB2312"/>
          <w:color w:val="333333"/>
          <w:sz w:val="32"/>
          <w:szCs w:val="32"/>
        </w:rPr>
        <w:t>〕第</w:t>
      </w:r>
      <w:r>
        <w:rPr>
          <w:color w:val="333333"/>
          <w:sz w:val="32"/>
          <w:szCs w:val="32"/>
        </w:rPr>
        <w:t>3</w:t>
      </w:r>
      <w:r>
        <w:rPr>
          <w:rFonts w:ascii="仿宋_GB2312" w:hAnsi="仿宋_GB2312" w:eastAsia="仿宋_GB2312"/>
          <w:color w:val="333333"/>
          <w:sz w:val="32"/>
          <w:szCs w:val="32"/>
        </w:rPr>
        <w:t>号</w:t>
      </w:r>
    </w:p>
    <w:p>
      <w:pPr>
        <w:pStyle w:val="Style15"/>
        <w:shd w:fill="FFFFFF" w:val="clear"/>
        <w:spacing w:before="0" w:after="0"/>
        <w:jc w:val="center"/>
        <w:rPr>
          <w:color w:val="333333"/>
          <w:sz w:val="18"/>
          <w:szCs w:val="18"/>
        </w:rPr>
      </w:pPr>
      <w:r>
        <w:rPr>
          <w:rStyle w:val="StrongEmphasis"/>
          <w:rFonts w:ascii="华文中宋" w:hAnsi="华文中宋" w:cs="华文中宋" w:eastAsia="华文中宋"/>
          <w:color w:val="333333"/>
          <w:sz w:val="44"/>
          <w:szCs w:val="44"/>
        </w:rPr>
        <w:t>关于同一适宜生态区主要农作物审定</w:t>
      </w:r>
    </w:p>
    <w:p>
      <w:pPr>
        <w:pStyle w:val="Style15"/>
        <w:shd w:fill="FFFFFF" w:val="clear"/>
        <w:spacing w:before="0" w:after="0"/>
        <w:jc w:val="center"/>
        <w:rPr>
          <w:color w:val="333333"/>
          <w:sz w:val="18"/>
          <w:szCs w:val="18"/>
        </w:rPr>
      </w:pPr>
      <w:r>
        <w:rPr>
          <w:rStyle w:val="StrongEmphasis"/>
          <w:rFonts w:ascii="华文中宋" w:hAnsi="华文中宋" w:cs="华文中宋" w:eastAsia="华文中宋"/>
          <w:color w:val="333333"/>
          <w:sz w:val="44"/>
          <w:szCs w:val="44"/>
        </w:rPr>
        <w:t>品种引种备案（第十二批）的公告</w:t>
      </w:r>
    </w:p>
    <w:p>
      <w:pPr>
        <w:pStyle w:val="Style15"/>
        <w:shd w:fill="FFFFFF" w:val="clear"/>
        <w:spacing w:before="0" w:after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color w:val="000000"/>
          <w:sz w:val="18"/>
          <w:szCs w:val="18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盟市农牧局，有关单位：</w:t>
      </w:r>
    </w:p>
    <w:p>
      <w:pPr>
        <w:pStyle w:val="Style15"/>
        <w:shd w:fill="FFFFFF" w:val="clear"/>
        <w:spacing w:before="0" w:after="0"/>
        <w:ind w:firstLine="640"/>
        <w:rPr>
          <w:color w:val="000000"/>
          <w:sz w:val="18"/>
          <w:szCs w:val="18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《中华人民共和国种子法》《主要农作物品种审定办法》相关规定，经厅长办公会议审查并公示后，决定对符合同一适宜生态区引种备案的</w:t>
      </w:r>
      <w:r>
        <w:rPr>
          <w:rFonts w:eastAsia="仿宋" w:cs="Arial" w:ascii="仿宋" w:hAnsi="仿宋"/>
          <w:color w:val="000000"/>
          <w:sz w:val="32"/>
          <w:szCs w:val="32"/>
        </w:rPr>
        <w:t>75</w:t>
      </w:r>
      <w:r>
        <w:rPr>
          <w:rFonts w:ascii="仿宋" w:hAnsi="仿宋" w:cs="Arial" w:eastAsia="仿宋"/>
          <w:color w:val="000000"/>
          <w:sz w:val="32"/>
          <w:szCs w:val="32"/>
        </w:rPr>
        <w:t>个</w:t>
      </w:r>
      <w:r>
        <w:rPr>
          <w:rFonts w:ascii="仿宋" w:hAnsi="仿宋" w:cs="Arial" w:eastAsia="仿宋"/>
          <w:color w:val="000000"/>
          <w:sz w:val="32"/>
          <w:szCs w:val="32"/>
        </w:rPr>
        <w:t>玉米</w:t>
      </w:r>
      <w:r>
        <w:rPr>
          <w:rFonts w:ascii="仿宋" w:hAnsi="仿宋" w:cs="Arial" w:eastAsia="仿宋"/>
          <w:color w:val="000000"/>
          <w:sz w:val="32"/>
          <w:szCs w:val="32"/>
        </w:rPr>
        <w:t>品种</w:t>
      </w:r>
      <w:r>
        <w:rPr>
          <w:rFonts w:ascii="仿宋" w:hAnsi="仿宋" w:cs="Arial" w:eastAsia="仿宋"/>
          <w:color w:val="000000"/>
          <w:sz w:val="32"/>
          <w:szCs w:val="32"/>
        </w:rPr>
        <w:t>、</w:t>
      </w:r>
      <w:r>
        <w:rPr>
          <w:rFonts w:eastAsia="仿宋" w:cs="Arial" w:ascii="仿宋" w:hAnsi="仿宋"/>
          <w:color w:val="000000"/>
          <w:sz w:val="32"/>
          <w:szCs w:val="32"/>
        </w:rPr>
        <w:t>7</w:t>
      </w:r>
      <w:r>
        <w:rPr>
          <w:rFonts w:ascii="仿宋" w:hAnsi="仿宋" w:cs="Arial" w:eastAsia="仿宋"/>
          <w:color w:val="000000"/>
          <w:sz w:val="32"/>
          <w:szCs w:val="32"/>
        </w:rPr>
        <w:t>个大豆品种</w:t>
      </w:r>
      <w:r>
        <w:rPr>
          <w:rFonts w:ascii="仿宋_GB2312" w:hAnsi="仿宋_GB2312" w:eastAsia="仿宋_GB2312"/>
          <w:color w:val="000000"/>
          <w:sz w:val="32"/>
          <w:szCs w:val="32"/>
        </w:rPr>
        <w:t>予以备案。现将引种者提交的引种备案品种的名称、引种单位、育种单位、审定编号、原审定适宜种植区域、引种适宜种植区域等信息予以公告。</w:t>
      </w:r>
    </w:p>
    <w:p>
      <w:pPr>
        <w:pStyle w:val="Style15"/>
        <w:spacing w:before="0" w:after="0"/>
        <w:ind w:firstLine="640"/>
        <w:rPr>
          <w:color w:val="00000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请各盟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市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旗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县、市、区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农牧行政主管部门高度重视，切实加强监督管理，密切关注引种备案品种种子的质量和真实性。结合本地区实际，加大宣传引导力度，对备案品种进行评估跟踪，及时上报不适合本区域种植的备案品种，确保农业生产用种安全。同时，引种单位要严格按照引种备案区域推广，认真做好风险提示及注意事项告知工作。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hyperlink r:id="rId2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</w:rPr>
          <w:t>附件：同一适宜生态区引种备案品种信息</w:t>
        </w:r>
      </w:hyperlink>
    </w:p>
    <w:p>
      <w:pPr>
        <w:pStyle w:val="Style15"/>
        <w:ind w:right="320" w:hanging="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Style15"/>
        <w:ind w:right="320" w:hanging="0"/>
        <w:jc w:val="right"/>
        <w:rPr>
          <w:color w:val="00000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内蒙古自治区农牧厅</w:t>
      </w:r>
    </w:p>
    <w:p>
      <w:pPr>
        <w:pStyle w:val="Style15"/>
        <w:ind w:right="640" w:hanging="0"/>
        <w:jc w:val="right"/>
        <w:rPr>
          <w:color w:val="000000"/>
        </w:rPr>
      </w:pPr>
      <w:r>
        <w:rPr>
          <w:color w:val="000000"/>
          <w:sz w:val="32"/>
          <w:szCs w:val="32"/>
        </w:rPr>
        <w:t>20</w:t>
      </w:r>
      <w:r>
        <w:rPr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ind w:firstLine="560"/>
        <w:jc w:val="left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附件</w:t>
      </w:r>
    </w:p>
    <w:p>
      <w:pPr>
        <w:pStyle w:val="Normal"/>
        <w:widowControl/>
        <w:tabs>
          <w:tab w:val="clear" w:pos="420"/>
          <w:tab w:val="left" w:pos="439" w:leader="none"/>
        </w:tabs>
        <w:spacing w:lineRule="exact" w:line="580"/>
        <w:jc w:val="center"/>
        <w:textAlignment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同一适宜生态区引种备案品种信息</w:t>
      </w:r>
    </w:p>
    <w:tbl>
      <w:tblPr>
        <w:tblW w:w="139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632"/>
        <w:gridCol w:w="988"/>
        <w:gridCol w:w="1482"/>
        <w:gridCol w:w="1481"/>
        <w:gridCol w:w="1100"/>
        <w:gridCol w:w="2590"/>
        <w:gridCol w:w="2659"/>
        <w:gridCol w:w="1050"/>
        <w:gridCol w:w="1542"/>
      </w:tblGrid>
      <w:tr>
        <w:trPr>
          <w:tblHeader w:val="true"/>
          <w:trHeight w:val="34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9" w:leader="none"/>
              </w:tabs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Cs w:val="21"/>
              </w:rPr>
              <w:t>作物种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Cs w:val="21"/>
              </w:rPr>
              <w:t>品种名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Cs w:val="21"/>
              </w:rPr>
              <w:t>引种单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Cs w:val="21"/>
              </w:rPr>
              <w:t>育种单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Cs w:val="21"/>
              </w:rPr>
              <w:t>审定编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Cs w:val="21"/>
                <w:lang w:bidi="ar"/>
              </w:rPr>
              <w:t>原审定适宜种植区域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Cs w:val="21"/>
                <w:lang w:bidi="ar"/>
              </w:rPr>
              <w:t>引种适宜种植区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Cs w:val="21"/>
              </w:rPr>
              <w:t>引种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Cs w:val="21"/>
              </w:rPr>
              <w:t>案编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单</w:t>
            </w:r>
            <w:r>
              <w:rPr>
                <w:rFonts w:cs="宋体;SimSun" w:ascii="宋体;SimSun" w:hAnsi="宋体;SimSun"/>
                <w:szCs w:val="21"/>
              </w:rPr>
              <w:t>8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东亚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东亚种业有限公司、甘肃省农业科学院作物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甘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10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甘肃省酒泉、张掖、武威、临夏、白银、清水等地中晚熟玉米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蒙古自治区通辽市、赤峰市、鄂尔多斯市、巴彦淖尔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119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北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尧玉</w:t>
            </w:r>
            <w:r>
              <w:rPr>
                <w:rFonts w:cs="仿宋_GB2312" w:ascii="宋体;SimSun" w:hAnsi="宋体;SimSun"/>
                <w:bCs/>
                <w:szCs w:val="21"/>
              </w:rPr>
              <w:t>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山西尧山种业科技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山西尧山种业科技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晋审玉</w:t>
            </w:r>
            <w:r>
              <w:rPr>
                <w:rFonts w:cs="仿宋_GB2312" w:ascii="宋体;SimSun" w:hAnsi="宋体;SimSun"/>
                <w:bCs/>
                <w:szCs w:val="21"/>
              </w:rPr>
              <w:t>2018000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山西春播特早熟玉米Ⅱ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呼伦贝尔市、兴安盟、通辽市、赤峰市、乌兰察布市、呼和浩特市、包头市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适宜种植区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8076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北方早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赛德</w:t>
            </w:r>
            <w:r>
              <w:rPr>
                <w:rFonts w:cs="仿宋_GB2312" w:ascii="宋体;SimSun" w:hAnsi="宋体;SimSun"/>
                <w:bCs/>
                <w:szCs w:val="21"/>
              </w:rPr>
              <w:t>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山西中农赛博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山西省农业科学院作物科学研究所、山西中农赛博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晋审玉</w:t>
            </w:r>
            <w:r>
              <w:rPr>
                <w:rFonts w:cs="仿宋_GB2312" w:ascii="宋体;SimSun" w:hAnsi="宋体;SimSun"/>
                <w:bCs/>
                <w:szCs w:val="21"/>
              </w:rPr>
              <w:t>2018000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山西春播特早熟玉米Ⅱ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呼伦贝尔市、兴安盟、通辽市、赤峰市、乌兰察布市、呼和浩特市、包头市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适宜种植区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8078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北方早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太玉</w:t>
            </w:r>
            <w:r>
              <w:rPr>
                <w:rFonts w:cs="仿宋_GB2312" w:ascii="宋体;SimSun" w:hAnsi="宋体;SimSun"/>
                <w:bCs/>
                <w:szCs w:val="21"/>
              </w:rPr>
              <w:t>2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山西中农赛博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山西中农赛博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晋审玉</w:t>
            </w:r>
            <w:r>
              <w:rPr>
                <w:rFonts w:cs="仿宋_GB2312" w:ascii="宋体;SimSun" w:hAnsi="宋体;SimSun"/>
                <w:bCs/>
                <w:szCs w:val="21"/>
              </w:rPr>
              <w:t>2018000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山西春播特早熟玉米Ⅱ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呼伦贝尔市、兴安盟、通辽市、赤峰市、乌兰察布市、呼和浩特市、包头市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适宜种植区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8079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北方早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单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夏润丰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夏润丰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宁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7000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宁夏引扬黄灌区≥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有效积温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800℃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以上地区春播单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蒙古自治区鄂尔多斯市、巴彦淖尔市适宜种植区种植，大斑病高发区慎用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20169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北春玉米类型区，高感大斑病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H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玉</w:t>
            </w:r>
            <w:r>
              <w:rPr>
                <w:rFonts w:cs="宋体;SimSun" w:ascii="宋体;SimSun" w:hAnsi="宋体;SimSun"/>
                <w:szCs w:val="21"/>
              </w:rPr>
              <w:t>5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兰乔种业有限责任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兰乔种业有限责任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吉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001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吉林省玉米中晚熟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兴安盟、通辽市、赤峰市、呼和浩特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20170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单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东亚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东亚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津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0200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津市作春玉米品种推广利用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通辽市、赤峰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20171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单</w:t>
            </w:r>
            <w:r>
              <w:rPr>
                <w:rFonts w:cs="宋体;SimSun" w:ascii="宋体;SimSun" w:hAnsi="宋体;SimSun"/>
                <w:szCs w:val="21"/>
              </w:rPr>
              <w:t>19Z2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东亚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东亚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600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省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≥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活动积温在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800℃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以上的中晚熟春玉米类型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通辽市、赤峰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20172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单</w:t>
            </w:r>
            <w:r>
              <w:rPr>
                <w:rFonts w:cs="宋体;SimSun" w:ascii="宋体;SimSun" w:hAnsi="宋体;SimSun"/>
                <w:szCs w:val="21"/>
              </w:rPr>
              <w:t>177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东亚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东亚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600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省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≥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活动积温在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800℃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以上的中晚熟春玉米类型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通辽市、赤峰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20173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单</w:t>
            </w:r>
            <w:r>
              <w:rPr>
                <w:rFonts w:cs="宋体;SimSun" w:ascii="宋体;SimSun" w:hAnsi="宋体;SimSun"/>
                <w:szCs w:val="21"/>
              </w:rPr>
              <w:t>13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东亚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东亚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706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地区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≥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活动积温在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800℃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以上的地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通辽市、赤峰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20174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单</w:t>
            </w:r>
            <w:r>
              <w:rPr>
                <w:rFonts w:cs="宋体;SimSun" w:ascii="宋体;SimSun" w:hAnsi="宋体;SimSun"/>
                <w:szCs w:val="21"/>
              </w:rPr>
              <w:t>177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东亚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东亚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600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省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≥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活动积温在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800℃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以上的中晚熟春玉米类型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通辽市、赤峰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20175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单</w:t>
            </w:r>
            <w:r>
              <w:rPr>
                <w:rFonts w:cs="宋体;SimSun" w:ascii="宋体;SimSun" w:hAnsi="宋体;SimSun"/>
                <w:szCs w:val="21"/>
              </w:rPr>
              <w:t>653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东亚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东亚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宁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7001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宁夏引扬黄灌区≥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有效积温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800℃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以上地区春播单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蒙古自治区通辽市、赤峰市、鄂尔多斯市、巴彦淖尔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20176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北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富友</w:t>
            </w: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东亚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东亚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黑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002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龙江省第三积温带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兴安盟、赤峰市、乌兰察布市、呼和浩特市、包头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20177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北方早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并单</w:t>
            </w: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东亚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省农业科学院作物科学研究所、山西腾达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晋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300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五寨玉米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兴安盟、赤峰市、乌兰察布市、呼和浩特市、包头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20178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北方早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盛</w:t>
            </w:r>
            <w:r>
              <w:rPr>
                <w:rFonts w:cs="宋体;SimSun" w:ascii="宋体;SimSun" w:hAnsi="宋体;SimSun"/>
                <w:szCs w:val="21"/>
              </w:rPr>
              <w:t>39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强盛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强盛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晋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601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春播中晚熟玉米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兴安盟、通辽市、赤峰市、呼和浩特市、包头市、鄂尔多斯市、巴彦淖尔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20179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盛</w:t>
            </w:r>
            <w:r>
              <w:rPr>
                <w:rFonts w:cs="宋体;SimSun" w:ascii="宋体;SimSun" w:hAnsi="宋体;SimSun"/>
                <w:szCs w:val="21"/>
              </w:rPr>
              <w:t>5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强盛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强盛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甘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8004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甘肃省中晚熟玉米类型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蒙古自治区通辽市、赤峰市、鄂尔多斯市、巴彦淖尔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20180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北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盛</w:t>
            </w: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强盛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强盛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晋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401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春播中晚熟玉米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兴安盟、通辽市、赤峰市、呼和浩特市、包头市、鄂尔多斯市、巴彦淖尔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20181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盛</w:t>
            </w:r>
            <w:r>
              <w:rPr>
                <w:rFonts w:cs="宋体;SimSun" w:ascii="宋体;SimSun" w:hAnsi="宋体;SimSun"/>
                <w:szCs w:val="21"/>
              </w:rPr>
              <w:t>19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强盛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强盛种业有限公司、四川荣春种业有限公司、山西省农业科学院旱地农业研究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晋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002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春播中晚熟玉米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兴安盟、通辽市、赤峰市、呼和浩特市、包头市、鄂尔多斯市、巴彦淖尔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20182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盛</w:t>
            </w:r>
            <w:r>
              <w:rPr>
                <w:rFonts w:cs="宋体;SimSun" w:ascii="宋体;SimSun" w:hAnsi="宋体;SimSun"/>
                <w:szCs w:val="21"/>
              </w:rPr>
              <w:t>19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强盛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强盛种业有限公司、四川荣春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晋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001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春播早熟玉米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兴安盟、通辽市、赤峰市、呼和浩特市、包头市、鄂尔多斯市、巴彦淖尔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20183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夏红禾种子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夏红禾种子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宁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000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宁夏引扬黄灌区≥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有效积温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800℃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以上地区春播单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蒙古自治区鄂尔多斯市、巴彦淖尔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20184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北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禾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夏红禾种子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甘肃武科种业科技有限责任公司、武威市农业科学研究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甘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004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甘肃省早熟春玉米类型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呼伦贝尔市、兴安盟、赤峰市、通辽市、包头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20185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北方早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潞玉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潞玉种业股份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潞玉种业股份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晋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001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春播中晚熟玉米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通辽市、赤峰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20186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潞玉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潞玉种业股份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潞玉种业股份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晋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301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春播中晚熟玉米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通辽市、赤峰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20187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安</w:t>
            </w:r>
            <w:r>
              <w:rPr>
                <w:rFonts w:cs="宋体;SimSun" w:ascii="宋体;SimSun" w:hAnsi="宋体;SimSun"/>
                <w:szCs w:val="21"/>
              </w:rPr>
              <w:t>17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省平安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省平安种业有限公司、甘肃省敦煌种业股份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吉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7003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吉林省玉米晚熟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通辽市、赤峰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20188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安</w:t>
            </w:r>
            <w:r>
              <w:rPr>
                <w:rFonts w:cs="宋体;SimSun" w:ascii="宋体;SimSun" w:hAnsi="宋体;SimSun"/>
                <w:szCs w:val="21"/>
              </w:rPr>
              <w:t>16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省平安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吉林省润民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吉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003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吉林省玉米中熟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兴安盟、通辽市、赤峰市、呼和浩特市、包头市、鄂尔多斯市、巴彦淖尔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20189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安</w:t>
            </w:r>
            <w:r>
              <w:rPr>
                <w:rFonts w:cs="宋体;SimSun" w:ascii="宋体;SimSun" w:hAnsi="宋体;SimSun"/>
                <w:szCs w:val="21"/>
              </w:rPr>
              <w:t>173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省平安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吉林省润民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吉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005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吉林省玉米晚熟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通辽市、赤峰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20190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华北中晚熟春玉米类型区</w:t>
            </w:r>
          </w:p>
        </w:tc>
      </w:tr>
      <w:tr>
        <w:trPr>
          <w:trHeight w:val="91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N2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东亚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东亚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宁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7001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宁夏引扬黄灌区≥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有效积温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800℃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以上地区春播青贮单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蒙古自治区鄂尔多斯市、巴彦淖尔市青贮玉米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20191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北春玉米类型区</w:t>
            </w:r>
          </w:p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致泰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致泰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民市株丰玉米研究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004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省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≥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800℃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以上的中晚熟春玉米类型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通辽市、赤峰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20192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致泰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致泰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民市株丰玉米研究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004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省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≥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800℃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以上的中晚熟春玉米类型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通辽市、赤峰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20193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致泰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致泰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丹东强玉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013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省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≥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800℃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以上的中晚熟春玉米类型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通辽市、赤峰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20194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致泰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致泰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丹东强玉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013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省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≥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活动积温在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800℃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以上的中晚熟春玉米类型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通辽市、赤峰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20195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98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省龙翔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民市株丰玉米研究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002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省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≥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650℃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以上的中熟春玉米类型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兴安盟、通辽市、赤峰市、呼和浩特市、巴彦淖尔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20196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8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省龙翔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民市株丰玉米研究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002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省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≥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650℃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以上的中熟春玉米类型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兴安盟、通辽市、赤峰市、呼和浩特市、巴彦淖尔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20197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翔禾</w:t>
            </w:r>
            <w:r>
              <w:rPr>
                <w:rFonts w:cs="宋体;SimSun" w:ascii="宋体;SimSun" w:hAnsi="宋体;SimSun"/>
                <w:szCs w:val="21"/>
              </w:rPr>
              <w:t>32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岭丰盛宇禾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铁岭市银州区泽亿农业技术推广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005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省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≥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活动积温在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800℃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以上的中晚熟春玉米类型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通辽市、赤峰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20198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D9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岭丰盛宇禾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铁岭市农业科学院、辽宁铁研种业科技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020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省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≥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活动积温在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650℃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以上的中熟春玉米类型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兴安盟、通辽市、赤峰市、呼和浩特市、包头市、鄂尔多斯市、巴彦淖尔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20199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郁青</w:t>
            </w:r>
            <w:r>
              <w:rPr>
                <w:rFonts w:cs="宋体;SimSun" w:ascii="宋体;SimSun" w:hAnsi="宋体;SimSun"/>
                <w:szCs w:val="21"/>
              </w:rPr>
              <w:t>39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岭郁青种业科技有限责任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铁岭市农业科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000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省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≥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800℃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以上的地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通辽市、赤峰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20200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郁青</w:t>
            </w:r>
            <w:r>
              <w:rPr>
                <w:rFonts w:cs="宋体;SimSun" w:ascii="宋体;SimSun" w:hAnsi="宋体;SimSun"/>
                <w:szCs w:val="21"/>
              </w:rPr>
              <w:t>35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岭郁青种业科技有限责任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岭郁青种业科技有限责任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020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省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≥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活动积温在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650℃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以上的中熟春玉米类型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兴安盟、通辽市、赤峰市、呼和浩特市、包头市、鄂尔多斯市、巴彦淖尔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20201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圣禾</w:t>
            </w:r>
            <w:r>
              <w:rPr>
                <w:rFonts w:cs="宋体;SimSun" w:ascii="宋体;SimSun" w:hAnsi="宋体;SimSun"/>
                <w:szCs w:val="21"/>
              </w:rPr>
              <w:t>246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圣禾种业股份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圣禾种业股份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津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000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津市作春玉米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通辽市、赤峰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20202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F63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夏红禾种子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大丰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宁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000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宁夏引扬黄灌区≥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有效积温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800℃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以上地区春播单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蒙古自治区鄂尔多斯市、巴彦淖尔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20203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北春玉米类型区</w:t>
            </w:r>
          </w:p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并单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东亚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省农业科学院作物遗传研究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晋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000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春播早熟玉米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通辽市、呼和浩特市、包头市、鄂尔多斯市、巴彦淖尔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20204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单</w:t>
            </w:r>
            <w:r>
              <w:rPr>
                <w:rFonts w:cs="宋体;SimSun" w:ascii="宋体;SimSun" w:hAnsi="宋体;SimSun"/>
                <w:szCs w:val="21"/>
              </w:rPr>
              <w:t>5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东亚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东亚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600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省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≥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活动积温在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650℃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以上的中熟春玉米类型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通辽市、呼和浩特市、包头市、鄂尔多斯市、巴彦淖尔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20205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龙江省德邦农业发展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北农业大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黑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001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龙江省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≥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550℃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区域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呼伦贝尔市、兴安盟、赤峰市、通辽市、呼和浩特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20206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北方早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达糯</w:t>
            </w:r>
            <w:r>
              <w:rPr>
                <w:rFonts w:cs="宋体;SimSun" w:ascii="宋体;SimSun" w:hAnsi="宋体;SimSun"/>
                <w:szCs w:val="21"/>
              </w:rPr>
              <w:t>0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北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先正达（中国）投资有限公司隆化分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冀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2020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北省春播玉米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鲜食玉米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20207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北方鲜食糯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K2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中农大康科技开发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中农大康科技开发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陕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019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北渭北春播玉米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蒙古自治区鄂尔多斯市、巴彦淖尔市适宜种植区种植，大斑病高发区慎用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20208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北春玉米类型区（高感大斑病）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连乾坤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连乾坤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8009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境内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≥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活动积温在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800℃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以上的中晚熟春玉米类型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通辽市、赤峰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20209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13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中农华瑞农业科技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中农华瑞农业科技有限公司、辽宁金粒特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晋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 xml:space="preserve">20180013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省春播早熟玉米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兴安盟、通辽市、赤峰市、包头市、鄂尔多斯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20210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龙江中正农业发展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黑龙江众鑫农业科技开发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黑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002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龙江省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≥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350℃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区域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呼伦贝尔市、兴安盟、赤峰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20211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北方极早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龙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龙江中正农业发展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黑龙江省农业科学院玉米研究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黑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002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龙江省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≥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450℃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区域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呼伦贝尔市、兴安盟、赤峰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20212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北方早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齐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龙江齐丰农业科技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龙江齐丰农业科技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黑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002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龙江省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≥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350℃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区域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呼伦贝尔市、兴安盟、通辽市、赤峰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20213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北方极早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陇垦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甘肃农垦良种有限责任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甘肃农垦良种有限责任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甘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003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甘肃省中晚熟春玉米类型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蒙古自治区鄂尔多斯市、巴彦淖尔市适宜种植区种植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20214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北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夏科泰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宁夏农林科学院农作物研究所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宁夏科泰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宁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8000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宁夏引扬黄灌区≥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有效积温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800℃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以上地区春播单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蒙古自治区鄂尔多斯市、巴彦淖尔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20215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北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康硕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5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威兴盛种业有限公司</w:t>
            </w:r>
          </w:p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贾建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甘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006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甘肃省中晚熟春玉米类型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蒙古自治区鄂尔多斯市、巴彦淖尔市适宜种植区种植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20216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北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力</w:t>
            </w:r>
            <w:r>
              <w:rPr>
                <w:rFonts w:cs="宋体;SimSun" w:ascii="宋体;SimSun" w:hAnsi="宋体;SimSun"/>
                <w:szCs w:val="21"/>
              </w:rPr>
              <w:t>99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省大泽农业科技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山西德利农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晋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 xml:space="preserve">20190045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春播中晚熟玉米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通辽市、赤峰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20217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龙</w:t>
            </w:r>
            <w:r>
              <w:rPr>
                <w:rFonts w:cs="宋体;SimSun" w:ascii="宋体;SimSun" w:hAnsi="宋体;SimSun"/>
                <w:szCs w:val="21"/>
              </w:rPr>
              <w:t>59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省久龙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省久龙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黑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005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龙江省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≥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300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～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500℃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区域作为机收籽粒品种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兴安盟、呼伦贝尔市、赤峰市、通辽市、乌兰察布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20218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方极早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雪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宝丰种子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宝丰种子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京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0901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地区作为糯玉米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鲜食玉米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20219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方鲜食甜糯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珍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宝丰种子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宝丰种子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京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0801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地区作为甜玉米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鲜食玉米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20220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方鲜食甜糯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珍</w:t>
            </w:r>
            <w:r>
              <w:rPr>
                <w:rFonts w:cs="宋体;SimSun" w:ascii="宋体;SimSun" w:hAnsi="宋体;SimSun"/>
                <w:szCs w:val="21"/>
              </w:rPr>
              <w:t>2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宝丰种子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宝丰种子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津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300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津市作鲜食甜玉米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鲜食玉米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20221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方鲜食甜糯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糯玉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宝丰种子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河子市科望农业科技服务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新审糯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1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年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37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疆糯玉米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鲜食玉米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20222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方鲜食甜糯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鑫慧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铁岭慧丰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铁岭慧丰种业有限公司、阜新市海州区华强玉米研究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审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9000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省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活动积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0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的地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蒙古自治区通辽市、赤峰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20223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7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金禾伟业种子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金禾伟业种子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审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9012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省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活动积温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0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的中晚熟春玉米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蒙古自治区通辽市、赤峰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20224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金禾伟业种子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金禾伟业种子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审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9012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省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活动积温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0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的中晚熟春玉米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蒙古自治区通辽市、赤峰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20225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松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市松花江种业有限责任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市松花江种业有限责任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吉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003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吉林省玉米中熟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通辽市、赤峰市、巴彦淖尔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20226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松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市松花江种业有限责任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市松花江种业有限责任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吉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001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吉林省玉米中晚熟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通辽市、赤峰市、巴彦淖尔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20227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烁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平市丰烁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平市丰烁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吉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8003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吉林省玉米晚熟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通辽市、赤峰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20228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盈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乐盈农业科技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乐盈农业科技有限公司、昌图县昌图镇嘉禾种业经销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审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9000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省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活动积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5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的地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蒙古自治区通辽市、赤峰市、呼和浩特市、包头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20229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9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伊通满族自治县东诚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伊通满族自治县东诚种业有限公司、杨春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审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9000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省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活动积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5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的地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蒙古自治区通辽市、赤峰市、呼和浩特市、鄂尔多斯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20230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恒茂</w:t>
            </w:r>
            <w:r>
              <w:rPr>
                <w:rFonts w:cs="宋体;SimSun" w:ascii="宋体;SimSun" w:hAnsi="宋体;SimSun"/>
                <w:szCs w:val="21"/>
              </w:rPr>
              <w:t>2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岭市千松农牧科技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阳恒茂农业科技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审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701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地区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活动积温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0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的地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蒙古自治区通辽市、赤峰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20231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敦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甘肃省敦煌种业集团股份有限公司研究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甘肃省敦煌种业集团股份有限公司研究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吉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000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吉林省玉米早熟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呼伦贝尔市、兴安盟、通辽市、赤峰市、包头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20232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华北早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M36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蒙古西蒙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夏钧凯种业有限公司、宁夏绿茵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审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9000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夏南部山区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效积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0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的地区春播单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蒙古自治区兴安盟、通辽市、赤峰市、乌兰察布市、呼和浩特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20233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华北中早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5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蒙古西蒙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夏钧凯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审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9000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夏引扬灌区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效积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0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的地区春播单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蒙古自治区鄂尔多斯市、巴彦淖尔市适宜种植区种植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20234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北春玉米类型区</w:t>
            </w:r>
          </w:p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隆信享</w:t>
            </w:r>
            <w:r>
              <w:rPr>
                <w:rFonts w:cs="宋体;SimSun" w:ascii="宋体;SimSun" w:hAnsi="宋体;SimSun"/>
                <w:szCs w:val="21"/>
              </w:rPr>
              <w:t>66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辽吉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平市</w:t>
            </w:r>
            <w:r>
              <w:rPr>
                <w:rFonts w:ascii="宋体;SimSun" w:hAnsi="宋体;SimSun" w:cs="宋体;SimSun"/>
                <w:szCs w:val="21"/>
              </w:rPr>
              <w:t>隆信享农业科技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吉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005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吉林省玉米中晚熟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兴安盟、赤峰市、呼和浩特市、包头市、巴彦淖尔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20235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33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辽吉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铁岭慧丰种业有限公司、</w:t>
            </w:r>
            <w:r>
              <w:rPr>
                <w:rFonts w:ascii="宋体;SimSun" w:hAnsi="宋体;SimSun" w:cs="宋体;SimSun"/>
                <w:szCs w:val="21"/>
              </w:rPr>
              <w:t>辽宁辽吉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8006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境内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活动积温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5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的中熟春玉米类型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兴安盟、赤峰市、呼和浩特市、包头市、巴彦淖尔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20236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隆信享</w:t>
            </w:r>
            <w:r>
              <w:rPr>
                <w:rFonts w:cs="宋体;SimSun" w:ascii="宋体;SimSun" w:hAnsi="宋体;SimSun"/>
                <w:szCs w:val="21"/>
              </w:rPr>
              <w:t>66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辽吉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平市</w:t>
            </w:r>
            <w:r>
              <w:rPr>
                <w:rFonts w:ascii="宋体;SimSun" w:hAnsi="宋体;SimSun" w:cs="宋体;SimSun"/>
                <w:szCs w:val="21"/>
              </w:rPr>
              <w:t>隆信享农业科技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吉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006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吉林省玉米中晚熟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兴安盟、赤峰市、呼和浩特市、包头市、巴彦淖尔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20237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脊玉</w:t>
            </w:r>
            <w:r>
              <w:rPr>
                <w:rFonts w:cs="宋体;SimSun" w:ascii="宋体;SimSun" w:hAnsi="宋体;SimSun"/>
                <w:szCs w:val="21"/>
              </w:rPr>
              <w:t>8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沁丰园农业科技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沁丰园农业科技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晋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 xml:space="preserve">20180038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春播中晚熟玉米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通辽市、赤峰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20238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玉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省平安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省平安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吉审玉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8004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吉林省玉米中晚熟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蒙古自治区兴安盟、通辽市、赤峰市、鄂尔多斯市、巴彦淖尔市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20239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大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嫩奥</w:t>
            </w:r>
            <w:r>
              <w:rPr>
                <w:rFonts w:cs="仿宋_GB2312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嫩江县远东种业有限责任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嫩江县远东种业有限责任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审豆</w:t>
            </w:r>
            <w:r>
              <w:rPr>
                <w:rFonts w:cs="仿宋_GB2312" w:ascii="宋体;SimSun" w:hAnsi="宋体;SimSun"/>
                <w:bCs/>
                <w:szCs w:val="21"/>
              </w:rPr>
              <w:t>201803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龙江省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000℃</w:t>
            </w:r>
            <w:r>
              <w:rPr>
                <w:rFonts w:ascii="宋体;SimSun" w:hAnsi="宋体;SimSun" w:cs="仿宋_GB2312"/>
                <w:bCs/>
                <w:szCs w:val="21"/>
              </w:rPr>
              <w:t>区域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呼伦贝尔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豆</w:t>
            </w:r>
            <w:r>
              <w:rPr>
                <w:rFonts w:cs="仿宋_GB2312" w:ascii="宋体;SimSun" w:hAnsi="宋体;SimSun"/>
                <w:bCs/>
                <w:szCs w:val="21"/>
              </w:rPr>
              <w:t>2020011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北方春大豆极早熟品种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大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嫩奥</w:t>
            </w:r>
            <w:r>
              <w:rPr>
                <w:rFonts w:cs="仿宋_GB2312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嫩江县远东种业有限责任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嫩江县远东种业有限责任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审豆</w:t>
            </w:r>
            <w:r>
              <w:rPr>
                <w:rFonts w:cs="仿宋_GB2312" w:ascii="宋体;SimSun" w:hAnsi="宋体;SimSun"/>
                <w:bCs/>
                <w:szCs w:val="21"/>
              </w:rPr>
              <w:t>201301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龙江省第五积温带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呼伦贝尔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豆</w:t>
            </w:r>
            <w:r>
              <w:rPr>
                <w:rFonts w:cs="仿宋_GB2312" w:ascii="宋体;SimSun" w:hAnsi="宋体;SimSun"/>
                <w:bCs/>
                <w:szCs w:val="21"/>
              </w:rPr>
              <w:t>2020012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北方春大豆极早熟品种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大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嫩奥</w:t>
            </w:r>
            <w:r>
              <w:rPr>
                <w:rFonts w:cs="仿宋_GB2312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嫩江县远东种业有限责任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嫩江县远东种业有限责任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审豆</w:t>
            </w:r>
            <w:r>
              <w:rPr>
                <w:rFonts w:cs="仿宋_GB2312" w:ascii="宋体;SimSun" w:hAnsi="宋体;SimSun"/>
                <w:bCs/>
                <w:szCs w:val="21"/>
              </w:rPr>
              <w:t>201201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龙江省第五积温带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呼伦贝尔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豆</w:t>
            </w:r>
            <w:r>
              <w:rPr>
                <w:rFonts w:cs="仿宋_GB2312" w:ascii="宋体;SimSun" w:hAnsi="宋体;SimSun"/>
                <w:bCs/>
                <w:szCs w:val="21"/>
              </w:rPr>
              <w:t>2020013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北方春大豆极早熟品种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大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嫩奥</w:t>
            </w:r>
            <w:r>
              <w:rPr>
                <w:rFonts w:cs="仿宋_GB2312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嫩江县远东种业有限责任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嫩江县远东种业有限责任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审豆</w:t>
            </w:r>
            <w:r>
              <w:rPr>
                <w:rFonts w:cs="仿宋_GB2312" w:ascii="宋体;SimSun" w:hAnsi="宋体;SimSun"/>
                <w:bCs/>
                <w:szCs w:val="21"/>
              </w:rPr>
              <w:t>201202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龙江省第六积温带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呼伦贝尔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豆</w:t>
            </w:r>
            <w:r>
              <w:rPr>
                <w:rFonts w:cs="仿宋_GB2312" w:ascii="宋体;SimSun" w:hAnsi="宋体;SimSun"/>
                <w:bCs/>
                <w:szCs w:val="21"/>
              </w:rPr>
              <w:t>2020014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北方春大豆超早熟品种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大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嫩奥</w:t>
            </w:r>
            <w:r>
              <w:rPr>
                <w:rFonts w:cs="仿宋_GB2312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嫩江县远东种业有限责任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嫩江县远东种业有限责任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审豆</w:t>
            </w:r>
            <w:r>
              <w:rPr>
                <w:rFonts w:cs="仿宋_GB2312" w:ascii="宋体;SimSun" w:hAnsi="宋体;SimSun"/>
                <w:bCs/>
                <w:szCs w:val="21"/>
              </w:rPr>
              <w:t>201702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龙江省第六积温带下限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呼伦贝尔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豆</w:t>
            </w:r>
            <w:r>
              <w:rPr>
                <w:rFonts w:cs="仿宋_GB2312" w:ascii="宋体;SimSun" w:hAnsi="宋体;SimSun"/>
                <w:bCs/>
                <w:szCs w:val="21"/>
              </w:rPr>
              <w:t>2020015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北方春大豆超早熟品种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大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普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5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黑龙江普兰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黑龙江昂托尔农业科技发展有限公司、黑龙江普兰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黑审豆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002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黑龙江省≥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250℃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区域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内蒙古自治区呼伦贝尔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豆</w:t>
            </w:r>
            <w:r>
              <w:rPr>
                <w:rFonts w:cs="仿宋_GB2312" w:ascii="宋体;SimSun" w:hAnsi="宋体;SimSun"/>
                <w:bCs/>
                <w:szCs w:val="21"/>
              </w:rPr>
              <w:t>2020016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北方春大豆早熟品种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大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东普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5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黑龙江普兰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黑龙江昂托尔农业科技发展有限公司、黑龙江普兰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黑审豆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9003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黑龙江省≥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100℃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区域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内蒙古自治区呼伦贝尔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豆</w:t>
            </w:r>
            <w:r>
              <w:rPr>
                <w:rFonts w:cs="仿宋_GB2312" w:ascii="宋体;SimSun" w:hAnsi="宋体;SimSun"/>
                <w:bCs/>
                <w:szCs w:val="21"/>
              </w:rPr>
              <w:t>2020017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北方春大豆极早熟品种类型区</w:t>
            </w:r>
          </w:p>
        </w:tc>
      </w:tr>
    </w:tbl>
    <w:p>
      <w:pPr>
        <w:pStyle w:val="Normal"/>
        <w:widowControl/>
        <w:tabs>
          <w:tab w:val="clear" w:pos="420"/>
          <w:tab w:val="left" w:pos="439" w:leader="none"/>
        </w:tabs>
        <w:spacing w:lineRule="exact" w:line="580"/>
        <w:jc w:val="center"/>
        <w:textAlignment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zxh.gfdns.cn/Upload/doc/20190418/2019041809161671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6:49:00Z</dcterms:created>
  <dc:creator>User</dc:creator>
  <dc:description/>
  <cp:keywords/>
  <dc:language>en-US</dc:language>
  <cp:lastModifiedBy>User</cp:lastModifiedBy>
  <cp:lastPrinted>2020-03-05T11:47:00Z</cp:lastPrinted>
  <dcterms:modified xsi:type="dcterms:W3CDTF">2020-04-09T03:16:00Z</dcterms:modified>
  <cp:revision>20</cp:revision>
  <dc:subject/>
  <dc:title>关于泉润3467等引种备案品种的公示</dc:title>
</cp:coreProperties>
</file>