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蒙）引种〔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〕第</w:t>
      </w:r>
      <w:r>
        <w:rPr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关于同一适宜生态区主要农作物审定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品种引种备案（第十一批）的公告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盟市农牧局，有关单位：</w:t>
      </w:r>
    </w:p>
    <w:p>
      <w:pPr>
        <w:pStyle w:val="Style15"/>
        <w:shd w:fill="FFFFFF" w:val="clear"/>
        <w:spacing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种子法》《主要农作物品种审定办法》相关规定，经厅长办公会议审查并公示后，决定对符合同一适宜生态区引种备案的</w:t>
      </w:r>
      <w:r>
        <w:rPr>
          <w:rFonts w:eastAsia="仿宋" w:cs="Arial" w:ascii="仿宋" w:hAnsi="仿宋"/>
          <w:color w:val="000000"/>
          <w:sz w:val="32"/>
          <w:szCs w:val="32"/>
        </w:rPr>
        <w:t>77</w:t>
      </w:r>
      <w:r>
        <w:rPr>
          <w:rFonts w:ascii="仿宋" w:hAnsi="仿宋" w:cs="Arial" w:eastAsia="仿宋"/>
          <w:color w:val="000000"/>
          <w:sz w:val="32"/>
          <w:szCs w:val="32"/>
        </w:rPr>
        <w:t>个</w:t>
      </w:r>
      <w:r>
        <w:rPr>
          <w:rFonts w:ascii="仿宋" w:hAnsi="仿宋" w:cs="Arial" w:eastAsia="仿宋"/>
          <w:color w:val="000000"/>
          <w:sz w:val="32"/>
          <w:szCs w:val="32"/>
        </w:rPr>
        <w:t>玉米</w:t>
      </w:r>
      <w:r>
        <w:rPr>
          <w:rFonts w:ascii="仿宋" w:hAnsi="仿宋" w:cs="Arial" w:eastAsia="仿宋"/>
          <w:color w:val="000000"/>
          <w:sz w:val="32"/>
          <w:szCs w:val="32"/>
        </w:rPr>
        <w:t>品种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个大豆品种</w:t>
      </w:r>
      <w:r>
        <w:rPr>
          <w:rFonts w:ascii="仿宋_GB2312" w:hAnsi="仿宋_GB2312" w:eastAsia="仿宋_GB2312"/>
          <w:color w:val="000000"/>
          <w:sz w:val="32"/>
          <w:szCs w:val="32"/>
        </w:rPr>
        <w:t>予以备案。现将引种者提交的引种备案品种的名称、引种单位、育种单位、审定编号、原审定适宜种植区域、引种适宜种植区域等信息予以公告。</w:t>
      </w:r>
    </w:p>
    <w:p>
      <w:pPr>
        <w:pStyle w:val="Style15"/>
        <w:spacing w:before="0" w:after="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县、市、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农牧行政主管部门高度重视，切实加强监督管理，密切关注引种备案品种种子的质量和真实性。结合本地区实际，加大引导宣传力度，对备案品种进行评估跟踪，及时上报不适合本区域种植的备案品种，确保农业生产用种安全。同时，引种单位要严格按照引种备案区域推广，认真做好风险提示及注意事项告知工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附件：同一适宜生态区引种备案品种信息</w:t>
        </w:r>
      </w:hyperlink>
    </w:p>
    <w:p>
      <w:pPr>
        <w:pStyle w:val="Style15"/>
        <w:ind w:right="32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ind w:right="320" w:hanging="0"/>
        <w:jc w:val="right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农牧厅</w:t>
      </w:r>
    </w:p>
    <w:p>
      <w:pPr>
        <w:pStyle w:val="Style15"/>
        <w:ind w:right="640" w:hanging="0"/>
        <w:jc w:val="right"/>
        <w:rPr>
          <w:color w:val="000000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5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szCs w:val="21"/>
              </w:rPr>
              <w:t>赤峰市、通辽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1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荃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铁研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涿州市禾雨鑫农业技术开发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涿州市禾雨鑫农业技术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8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张家口、承德、秦皇岛、唐山、廊坊市，保定北部和沧州北部，春播玉米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兴农大豆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兴农大豆科技开发有限公司、辽宁宸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种植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9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沐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沐玉种业科技有限公司、甘肃丰华农业科技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大禾农业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、辽宁铁研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大禾农业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、铁岭市农业高新技术开发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掖市金种源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丰凡、伍桂松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丝黑穗病高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丝黑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.9%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青卓玉米种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早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亿佳和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创先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铭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沐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沈丰种业有限公司、营口沐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辰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石桥市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、甘肃丰华农业科技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早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早田种业有限公司、吉林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Z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引扬黄灌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南部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北京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北疆春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3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北京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万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万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万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惟廉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金灵州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金灵州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引扬黄灌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N5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N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金州新区种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金州新区种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包头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宸玉种业科技有限公司、吉林省金粮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潞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同路农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双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4027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口坝下丘陵及河川晚熟区春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东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416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、铁岭、丹东、阜新、鞍山、锦州、朝阳等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同路农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金苹果农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泽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宏泽现代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宏泽现代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云天化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云天化农业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云天化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腾生物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腾生物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8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张家口、承德、秦皇岛、唐山、廊坊市，保定北部和沧州北部，春播玉米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安华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禾冠种业有限公司、吉林安华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裕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裕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裕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01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国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ussade Sem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阳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县华庆农业研究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县华庆农业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金桥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奥瑞金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4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乌兰察布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市明玉种业有限责任公司、酒泉隆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伦东升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风调雨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二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农林科学院农作物研究所、国家玉米产业技术体系银川综合试验站、黑龙江省中邦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南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10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蛟河市瑞兴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蛟河市瑞兴种业有限公司、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梅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梅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特早熟玉米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市明玉种业有限责任公司、酒泉隆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天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南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天亿兴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天亿兴种业有限责任公司、甘肃农业大学农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1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3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佳欣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祥禾玉米种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禾田丰泽兴农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5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赤峰市、通辽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丰烁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宸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绿亨玉米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泉庆和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类型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鲜食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大连池市金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六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大连池市金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荒垦丰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荒垦丰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四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吴贺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昊疆农业科学技术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四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h.gfdns.cn/Upload/doc/20190418/201904180916167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9:00Z</dcterms:created>
  <dc:creator>User</dc:creator>
  <dc:description/>
  <cp:keywords/>
  <dc:language>en-US</dc:language>
  <cp:lastModifiedBy>User</cp:lastModifiedBy>
  <cp:lastPrinted>2020-03-05T11:47:00Z</cp:lastPrinted>
  <dcterms:modified xsi:type="dcterms:W3CDTF">2020-03-12T03:18:00Z</dcterms:modified>
  <cp:revision>17</cp:revision>
  <dc:subject/>
  <dc:title>关于泉润3467等引种备案品种的公示</dc:title>
</cp:coreProperties>
</file>