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内蒙古自治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主要农作物品种审定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192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作物种类     ：                   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2933065" cy="2486025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2486160"/>
                          <a:chOff x="0" y="0"/>
                          <a:chExt cx="2932920" cy="248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75968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0024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6564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6416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11968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3568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48616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2pt;width:230.9pt;height:195.7pt" coordorigin="3420,64" coordsize="4618,3914">
                <v:line id="shape_0" from="3420,64" to="7919,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91,2835" to="7990,28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46,537" to="7945,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3,1112" to="8022,11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70,1740" to="7969,1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39,3402" to="8038,34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68,2325" to="7967,23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03,3979" to="8002,39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 xml:space="preserve">品种名称：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460"/>
        <w:rPr>
          <w:rFonts w:ascii="仿宋_GB2312" w:hAnsi="仿宋_GB2312" w:eastAsia="仿宋_GB2312"/>
          <w:bCs/>
          <w:spacing w:val="-14"/>
          <w:sz w:val="32"/>
          <w:szCs w:val="32"/>
        </w:rPr>
      </w:pPr>
      <w:r>
        <w:rPr>
          <w:rFonts w:ascii="仿宋_GB2312" w:hAnsi="仿宋_GB2312" w:eastAsia="仿宋_GB2312"/>
          <w:bCs/>
          <w:spacing w:val="-14"/>
          <w:sz w:val="32"/>
          <w:szCs w:val="32"/>
        </w:rPr>
        <w:t>申请单位</w:t>
      </w:r>
      <w:r>
        <w:rPr>
          <w:rFonts w:eastAsia="仿宋_GB2312" w:ascii="仿宋_GB2312" w:hAnsi="仿宋_GB2312"/>
          <w:bCs/>
          <w:spacing w:val="-14"/>
          <w:sz w:val="32"/>
          <w:szCs w:val="32"/>
        </w:rPr>
        <w:t>(</w:t>
      </w:r>
      <w:r>
        <w:rPr>
          <w:rFonts w:ascii="仿宋_GB2312" w:hAnsi="仿宋_GB2312" w:eastAsia="仿宋_GB2312"/>
          <w:bCs/>
          <w:spacing w:val="-14"/>
          <w:sz w:val="32"/>
          <w:szCs w:val="32"/>
        </w:rPr>
        <w:t>公章</w:t>
      </w:r>
      <w:r>
        <w:rPr>
          <w:rFonts w:eastAsia="仿宋_GB2312" w:ascii="仿宋_GB2312" w:hAnsi="仿宋_GB2312"/>
          <w:bCs/>
          <w:spacing w:val="-14"/>
          <w:sz w:val="32"/>
          <w:szCs w:val="32"/>
        </w:rPr>
        <w:t>)</w:t>
      </w:r>
      <w:r>
        <w:rPr>
          <w:rFonts w:ascii="仿宋_GB2312" w:hAnsi="仿宋_GB2312" w:eastAsia="仿宋_GB2312"/>
          <w:bCs/>
          <w:spacing w:val="-14"/>
          <w:sz w:val="32"/>
          <w:szCs w:val="32"/>
        </w:rPr>
        <w:t>：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通信地址：    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邮政编码：                     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60"/>
        <w:ind w:firstLine="1957"/>
        <w:rPr>
          <w:rFonts w:ascii="仿宋_GB2312" w:hAnsi="仿宋_GB2312" w:eastAsia="仿宋_GB2312"/>
          <w:bCs/>
          <w:spacing w:val="48"/>
          <w:sz w:val="32"/>
          <w:szCs w:val="32"/>
        </w:rPr>
      </w:pPr>
      <w:r>
        <w:rPr>
          <w:rFonts w:ascii="仿宋_GB2312" w:hAnsi="仿宋_GB2312" w:eastAsia="仿宋_GB2312"/>
          <w:bCs/>
          <w:spacing w:val="46"/>
          <w:sz w:val="32"/>
          <w:szCs w:val="32"/>
        </w:rPr>
        <w:t>联系人</w:t>
      </w:r>
      <w:r>
        <w:rPr>
          <w:rFonts w:ascii="仿宋_GB2312" w:hAnsi="仿宋_GB2312" w:eastAsia="仿宋_GB2312"/>
          <w:bCs/>
          <w:spacing w:val="48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话号码：</w:t>
      </w:r>
    </w:p>
    <w:p>
      <w:pPr>
        <w:pStyle w:val="Normal"/>
        <w:spacing w:lineRule="exact" w:line="560"/>
        <w:ind w:firstLine="1959"/>
        <w:rPr/>
      </w:pPr>
      <w:r>
        <w:rPr>
          <w:rFonts w:eastAsia="仿宋_GB2312"/>
          <w:bCs/>
          <w:spacing w:val="76"/>
          <w:sz w:val="32"/>
          <w:szCs w:val="32"/>
        </w:rPr>
        <w:t>E-mail</w:t>
      </w:r>
      <w:r>
        <w:rPr>
          <w:rFonts w:ascii="仿宋_GB2312" w:hAnsi="仿宋_GB2312" w:eastAsia="仿宋_GB2312"/>
          <w:bCs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选育单位（公章）：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 </w:t>
            </w:r>
          </w:p>
        </w:tc>
      </w:tr>
      <w:tr>
        <w:trPr>
          <w:trHeight w:val="12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选育情况概述（包括亲本组合以及杂交种亲本血缘、选育方法、世代等内容）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: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来源：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母本来源：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父本来源：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选育人员名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59"/>
      </w:tblGrid>
      <w:tr>
        <w:trPr>
          <w:trHeight w:val="653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试验情况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区域试验情况： </w:t>
            </w:r>
          </w:p>
          <w:p>
            <w:pPr>
              <w:pStyle w:val="Normal"/>
              <w:ind w:right="-8" w:hanging="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需填写两年区试结果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以玉米为例，具体格式如下（其他作物样式）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参加中早熟组第一年区域试验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平均亩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77.5kg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比对照哲单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5.6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减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生育期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0.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，较对照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倒伏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平均倒折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田间病虫害发生情况玉米大斑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级，平均丝黑穗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黑粉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0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茎腐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0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参加中早熟组第二年区域试验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平均亩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77.5kg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比对照哲单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5.6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减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生育期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0.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，较对照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倒伏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平均倒折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田间病虫害发生情况玉米大斑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级，平均丝黑穗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黑粉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0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茎腐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0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985" w:firstLine="336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77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生产试验情况：</w:t>
            </w:r>
          </w:p>
          <w:p>
            <w:pPr>
              <w:pStyle w:val="Normal"/>
              <w:ind w:right="-8" w:firstLine="56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填写一年生试结果。以玉米为例，具体格式如下（其他作物类似）：</w:t>
            </w:r>
          </w:p>
          <w:p>
            <w:pPr>
              <w:pStyle w:val="Normal"/>
              <w:widowControl/>
              <w:spacing w:lineRule="exact" w:line="38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参加中早熟组生产试验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平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亩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09.9kg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比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对照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9.4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皆增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生育期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12.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，比对照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.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倒伏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2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平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倒折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.2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各试点田间表现：大斑病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级，平均丝黑穗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2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黑粉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5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茎腐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1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right="-8" w:firstLine="56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特征特性描述（杂交种包括亲本）</w:t>
            </w:r>
            <w:r>
              <w:rPr>
                <w:rFonts w:ascii="仿宋_GB2312" w:hAnsi="仿宋_GB2312" w:eastAsia="仿宋_GB2312"/>
                <w:sz w:val="28"/>
                <w:szCs w:val="32"/>
                <w:highlight w:val="yellow"/>
              </w:rPr>
              <w:t>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highlight w:val="yellow"/>
              </w:rPr>
              <w:t>（提供反映品种特征的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highlight w:val="yellow"/>
              </w:rPr>
              <w:t>寸彩色照片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highlight w:val="yellow"/>
              </w:rPr>
              <w:t>张（</w:t>
            </w:r>
            <w:r>
              <w:rPr>
                <w:rFonts w:ascii="仿宋_GB2312" w:hAnsi="仿宋_GB2312" w:eastAsia="仿宋_GB2312"/>
                <w:sz w:val="28"/>
                <w:szCs w:val="32"/>
                <w:highlight w:val="yellow"/>
              </w:rPr>
              <w:t>杂交种还需要提供父母本照片各</w:t>
            </w:r>
            <w:r>
              <w:rPr>
                <w:rFonts w:eastAsia="仿宋_GB2312" w:ascii="仿宋_GB2312" w:hAnsi="仿宋_GB2312"/>
                <w:sz w:val="28"/>
                <w:szCs w:val="32"/>
                <w:highlight w:val="yellow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2"/>
                <w:highlight w:val="yellow"/>
              </w:rPr>
              <w:t>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highlight w:val="yellow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幼苗性状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植株性状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果穗性状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籽粒性状：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8"/>
                <w:szCs w:val="32"/>
              </w:rPr>
              <w:t>以玉米为例（其他作物根据作物特征特性进行描述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幼苗性状：叶片绿色，叶鞘浅紫色，叶缘绿色，第一叶圆形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植株性状：成株株型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半紧凑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型，株高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79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01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总叶片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片，护颖绿紫色，花药黄色，花丝黄色，雄穗一级分枝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个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果穗性状：长筒型，穗轴红色，穗长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9.5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粗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4.6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行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-16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行，行粒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40.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粒，穗粒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55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粒，出籽率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85.8%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Calibri" w:hAnsi="Calibri" w:eastAsia="仿宋_GB2312" w:cs="Calibri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籽粒性状：马齿型，黄色，百粒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36.6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母本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ABC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生育期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天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幼苗性状：叶片绿色，叶鞘浅紫色，叶缘绿色，第一叶圆形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植株性状：株高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20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95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总叶片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片，护颖红色，花药黄色，花丝红色，雄穗分支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5-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个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果穗性状：柱形，穗轴浅红色，穗长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7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行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-16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行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籽粒性状：马齿型，黄色，百粒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父本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ABC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生育期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1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天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幼苗性状：叶片绿色，叶鞘浅紫色，叶缘绿色，第一叶圆形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植株性状：株高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20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95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总叶片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片，护颖红色，花药黄色，花丝红色，雄穗分支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5-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个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果穗性状：柱形，穗轴浅红色，穗长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7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行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-16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行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籽粒性状：马齿型，黄色，百粒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  <w:highlight w:val="yellow"/>
              </w:rPr>
              <w:t>照片粘贴处：</w:t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质检测结果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以玉米为例（其他作物类似）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农业部农产品质量监督检验测试中心（哈尔滨）检测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籽粒含粗蛋白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8.85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粗脂肪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.47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粗淀粉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4.96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赖氨酸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25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容重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52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g/L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left="1399" w:hanging="8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抗性鉴定结果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以玉米为例（其他作物类似）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吉林省农科院植保所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人工接种、接虫抗病虫鉴定：中抗大斑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M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、中抗弯孢叶斑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M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、抗丝黑穗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.0%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，中抗茎腐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.9%M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，抗玉米螟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.2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。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栽培技术要点、注意事项及品种适宜种植区域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一、栽培技术要点：</w:t>
            </w:r>
          </w:p>
          <w:p>
            <w:pPr>
              <w:pStyle w:val="Normal"/>
              <w:spacing w:lineRule="exact" w:line="660"/>
              <w:ind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、播种期： 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、栽培密度：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、施肥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、田间管理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二、注意事项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、适应种植区域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内蒙古自治区出苗至成熟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℃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活动积温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℃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以上地区种植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自治区品审会办公室初审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002" w:leader="none"/>
              </w:tabs>
              <w:ind w:right="6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（审查人签名）            年   月   日</w:t>
            </w:r>
          </w:p>
        </w:tc>
      </w:tr>
      <w:tr>
        <w:trPr>
          <w:trHeight w:val="42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自治区专业委员会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firstLine="84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firstLine="84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月   日</w:t>
            </w:r>
          </w:p>
        </w:tc>
      </w:tr>
      <w:tr>
        <w:trPr>
          <w:trHeight w:val="54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自治区品种审定委员会意见：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（签章）   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选育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栽培技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48"/>
    </w:rPr>
  </w:style>
  <w:style w:type="character" w:styleId="WW8Num4z0">
    <w:name w:val="WW8Num4z0"/>
    <w:qFormat/>
    <w:rPr>
      <w:rFonts w:ascii="Times New Roman" w:hAnsi="Times New Roman" w:eastAsia="宋体;SimSun"/>
      <w:sz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15:00Z</dcterms:created>
  <dc:creator>tljs</dc:creator>
  <dc:description/>
  <cp:keywords/>
  <dc:language>en-US</dc:language>
  <cp:lastModifiedBy>ccm</cp:lastModifiedBy>
  <cp:lastPrinted>2005-01-27T15:37:00Z</cp:lastPrinted>
  <dcterms:modified xsi:type="dcterms:W3CDTF">2019-10-28T08:11:00Z</dcterms:modified>
  <cp:revision>48</cp:revision>
  <dc:subject/>
  <dc:title>玉米杂交种金山15号</dc:title>
</cp:coreProperties>
</file>