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种备案品种抗性试验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4"/>
        <w:gridCol w:w="3640"/>
      </w:tblGrid>
      <w:tr>
        <w:trPr>
          <w:trHeight w:val="448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作物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同一适宜生态区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抗性鉴定机构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米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极早熟春玉米组、北方早熟春玉米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吉林市农业科学院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华北中早熟春玉米组、东华北中熟春玉米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华北中晚熟普通玉米、青贮玉米组、甜糯、爆裂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丹东农科院玉米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春玉米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省农科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农林科技大学植保学院</w:t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豆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春大豆超早熟、极早熟、早熟、中早熟、中熟、中晚熟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业科学院大豆研究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稻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北早粳中熟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业科学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龙江农业科学院栽培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早粳晚熟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早粳中熟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农业科学院植保所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省通化市农科院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宁省农业科学院植保所</w:t>
            </w:r>
          </w:p>
        </w:tc>
      </w:tr>
      <w:tr>
        <w:trPr>
          <w:trHeight w:val="65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麦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北春麦晚熟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春麦组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农科院植保所                      黑龙江省农科院植保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Administrator</dc:creator>
  <dc:description/>
  <cp:keywords/>
  <dc:language>en-US</dc:language>
  <cp:lastModifiedBy>AutoBVT</cp:lastModifiedBy>
  <dcterms:modified xsi:type="dcterms:W3CDTF">2019-11-15T06:57:00Z</dcterms:modified>
  <cp:revision>3</cp:revision>
  <dc:subject/>
  <dc:title/>
</cp:coreProperties>
</file>