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更名品种信息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332"/>
        <w:gridCol w:w="2242"/>
        <w:gridCol w:w="2903"/>
        <w:gridCol w:w="1714"/>
      </w:tblGrid>
      <w:tr>
        <w:trPr>
          <w:trHeight w:val="4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作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原品种名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审定编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育单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变更后品种名称</w:t>
            </w:r>
          </w:p>
        </w:tc>
      </w:tr>
      <w:tr>
        <w:trPr>
          <w:trHeight w:val="451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欧美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审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40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蒙古兴丰种业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欧美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审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50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蒙古兴丰种业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欧美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审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03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蒙古兴丰种业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</w:tr>
      <w:tr>
        <w:trPr>
          <w:trHeight w:val="43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欧美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审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0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内蒙古兴丰种业有限公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兴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</w:tr>
      <w:tr>
        <w:trPr>
          <w:trHeight w:val="776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审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0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90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赤峰金穗种子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敖汉旗九亿农业有限公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先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</w:tr>
      <w:tr>
        <w:trPr>
          <w:trHeight w:val="4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24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蒙审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00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  <w:tc>
          <w:tcPr>
            <w:tcW w:w="290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辽市农业科学研究院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哲稻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4:00Z</dcterms:created>
  <dc:creator>Administrator</dc:creator>
  <dc:description/>
  <cp:keywords/>
  <dc:language>en-US</dc:language>
  <cp:lastModifiedBy>User</cp:lastModifiedBy>
  <dcterms:modified xsi:type="dcterms:W3CDTF">2019-06-06T00:54:00Z</dcterms:modified>
  <cp:revision>2</cp:revision>
  <dc:subject/>
  <dc:title/>
</cp:coreProperties>
</file>