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同一适宜生态区引种备案品种信息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33"/>
        <w:gridCol w:w="987"/>
        <w:gridCol w:w="1482"/>
        <w:gridCol w:w="1481"/>
        <w:gridCol w:w="1100"/>
        <w:gridCol w:w="2590"/>
        <w:gridCol w:w="2659"/>
        <w:gridCol w:w="1050"/>
        <w:gridCol w:w="1542"/>
      </w:tblGrid>
      <w:tr>
        <w:trPr>
          <w:tblHeader w:val="true"/>
          <w:trHeight w:val="3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作物种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品种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引种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育种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审定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lang w:bidi="ar"/>
              </w:rPr>
              <w:t>原审定适宜种植区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lang w:bidi="ar"/>
              </w:rPr>
              <w:t>引种适宜种植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引种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案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熙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熙园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43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3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熙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熙园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44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熙园</w:t>
            </w:r>
            <w:r>
              <w:rPr>
                <w:rFonts w:cs="仿宋_GB2312;Arial Unicode MS" w:ascii="宋体;SimSun" w:hAnsi="宋体;SimSun"/>
                <w:bCs/>
                <w:color w:val="000000"/>
                <w:szCs w:val="21"/>
              </w:rPr>
              <w:t>8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熙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熙园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45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熙园</w:t>
            </w:r>
            <w:r>
              <w:rPr>
                <w:rFonts w:cs="仿宋_GB2312;Arial Unicode MS" w:ascii="宋体;SimSun" w:hAnsi="宋体;SimSun"/>
                <w:bCs/>
                <w:color w:val="000000"/>
                <w:szCs w:val="21"/>
              </w:rPr>
              <w:t>8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熙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熙园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46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熙园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熙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熙园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审玉〔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〕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511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抚顺、本溪、阜新、铁岭、朝阳等活动积温在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6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通辽市、赤峰市、呼和浩特市、包头市、鄂尔多斯市和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47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鑫丰盛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98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山西鑫丰盛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山西金鼎生物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晋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6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和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48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华田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8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赤峰市丰田科技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赤峰市丰田科技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3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省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49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禾田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禾田丰泽兴农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宝清县宝成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呼伦贝尔市、兴安盟和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50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屯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北京屯玉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山西屯玉种业科技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晋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09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山西春播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51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cs="仿宋_GB2312;Arial Unicode MS" w:ascii="宋体;SimSun" w:hAnsi="宋体;SimSun"/>
                <w:bCs/>
                <w:szCs w:val="21"/>
              </w:rPr>
              <w:t>H9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铁岭慧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铁岭慧丰种业有限公司、冯国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1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52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cs="仿宋_GB2312;Arial Unicode MS" w:ascii="宋体;SimSun" w:hAnsi="宋体;SimSun"/>
                <w:bCs/>
                <w:szCs w:val="21"/>
              </w:rPr>
              <w:t>T5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景祺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张掖市富凯农业科技有限责任公司、沈阳东裕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53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cs="仿宋_GB2312;Arial Unicode MS" w:ascii="宋体;SimSun" w:hAnsi="宋体;SimSun"/>
                <w:bCs/>
                <w:szCs w:val="21"/>
              </w:rPr>
              <w:t>A8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景祺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沈阳市乐嘉种业有限公司、沈阳东裕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1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54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得米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8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景祺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赵宝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1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55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丹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5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景祺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丹东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审玉〔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〕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379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沈阳、铁岭、丹东、大连、鞍山、锦州、朝阳、葫芦岛等活动积温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56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丹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403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景祺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丹东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审玉〔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〕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97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沈阳、铁岭、丹东、大连、鞍山、锦州、朝阳、葫芦岛等有效积温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57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龙辐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省富芷源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呼伦贝尔市、兴安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58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cs="仿宋_GB2312;Arial Unicode MS" w:ascii="宋体;SimSun" w:hAnsi="宋体;SimSun"/>
                <w:bCs/>
                <w:szCs w:val="21"/>
              </w:rPr>
              <w:t>DF3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金禾伟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金禾伟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0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59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cs="仿宋_GB2312;Arial Unicode MS" w:ascii="宋体;SimSun" w:hAnsi="宋体;SimSun"/>
                <w:bCs/>
                <w:szCs w:val="21"/>
              </w:rPr>
              <w:t>DF9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金禾伟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金禾伟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0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60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中迪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1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丹铁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丹铁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1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61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九单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9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吉林市福莱特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吉林市农业科学院、吉林市福莱特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吉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吉林省玉米中晚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62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福莱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吉林市福莱特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吉林市福莱特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吉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吉林省玉米中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呼和浩特市、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63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克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省龙科种业集团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省农业科学院克山分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7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省第四积温带上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内蒙古自治区兴安盟、呼伦贝尔市、赤峰市、通辽市、锡林郭勒盟、乌兰察布市、呼和浩特市和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64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北方极早熟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中地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中地种业（集团）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中地种业（集团）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晋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0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65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纳单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铁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靳利、辽中县福生农作物试验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66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双惠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山西省原平市双惠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山西省原平市双惠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晋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0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山西春播特早熟玉米Ⅱ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、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67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北方早熟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双惠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山西省原平市双惠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山西省原平市双惠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晋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0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山西春播中晚熟春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68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郁青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铁岭郁青种业科技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铁岭郁青种业科技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吉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08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吉林省玉米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69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郁青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铁岭郁青种业科技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铁岭郁青种业科技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审玉〔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〕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479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沈阳、铁岭、丹东、大连、鞍山、锦州、朝阳、葫芦岛等活动积温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3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70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新实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昌图鼎晟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新疆新实良种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审玉〔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〕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519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沈阳、丹东、锦州、阜新、辽阳、铁岭、朝阳等活动积温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8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71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隆骅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北京远东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隆化县隆骅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冀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6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河北省承德市中南部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72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裕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乐亭县凯元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沈阳东裕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0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73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裕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3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乐亭县凯元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沈阳东裕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1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074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广德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齐齐哈尔市富拉尔基农艺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吉林广德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宁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宁夏南部山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75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宁单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宁夏昊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宁夏昊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宁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5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宁夏引扬黄灌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内蒙古自治区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76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西北春玉米类型区（丝黑穗发病率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9.03%S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并单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山西德育丰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山西省农业科学院作物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晋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7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山西春播特早熟玉米Ⅱ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、呼和浩特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77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北方早熟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科泰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11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吉林省科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吉林省科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吉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吉林省玉米中早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乌兰察布市、呼和浩特市、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78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高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张掖市德光农业科技开发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张掖市德光农业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甘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7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甘肃省极早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79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北方极早熟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5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吉林省佳欣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辽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吉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4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吉林省玉米中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80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众单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省德邦农业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众鑫农业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0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省第三积温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81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北方早熟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德邦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5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省德邦农业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省德邦农业发展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7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省第二积温带上限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82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利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5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齐山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齐山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83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农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大鹏农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北农业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作为机收籽粒品种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84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锦润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9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东润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锦州农业科学院、辽宁东润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审玉〔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〕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568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辽宁东部、西部、北部、中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85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金科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K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河北金科种业有限公司秦皇岛分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秦皇岛市渤海湾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冀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700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河北省唐山市春播玉米区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内蒙古自治区通辽市、赤峰市≥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活动积温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86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和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河北金科种业有限公司秦皇岛分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李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冀审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3018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河北省承德市中南部春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内蒙古自治区赤峰市、通辽市、鄂尔多斯市≥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活动积温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玉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187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河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省广民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省农科院黑河农科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审豆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07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省第五积温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内蒙古自治区呼伦贝尔市≥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活动积温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100℃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以上地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豆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004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国家北方春大豆极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金源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省广民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省农业科学院黑河分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审豆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8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黑龙江省≥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活动积温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250℃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内蒙古自治区呼伦贝尔市≥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活动积温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250℃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以上地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蒙引豆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2019005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国家北方春大豆早熟品种类型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0:00Z</dcterms:created>
  <dc:creator>杨帆</dc:creator>
  <dc:description/>
  <dc:language>en-US</dc:language>
  <cp:lastModifiedBy>杨帆</cp:lastModifiedBy>
  <dcterms:modified xsi:type="dcterms:W3CDTF">2019-04-19T07:50:00Z</dcterms:modified>
  <cp:revision>2</cp:revision>
  <dc:subject/>
  <dc:title/>
</cp:coreProperties>
</file>