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展品种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34"/>
        <w:gridCol w:w="3017"/>
        <w:gridCol w:w="861"/>
        <w:gridCol w:w="1080"/>
        <w:gridCol w:w="2684"/>
      </w:tblGrid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种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展示地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展示地点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916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、呼和浩特市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、呼和浩特市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、呼和浩特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瑞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、呼和浩特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瑞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3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700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33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66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36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9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61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94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917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773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蠡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36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36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、呼和浩特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承三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承五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市、巴彦淖尔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承六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承八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市、巴彦淖尔市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53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市、巴彦淖尔市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市、巴彦淖尔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一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六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八号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鑫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市、巴彦淖尔市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五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呼和浩特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妃八号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妃九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806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塞上明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丰一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丰五号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彦淖尔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、呼和浩特、巴彦淖尔</w:t>
            </w:r>
          </w:p>
        </w:tc>
      </w:tr>
    </w:tbl>
    <w:p>
      <w:pPr>
        <w:pStyle w:val="Normal"/>
        <w:ind w:first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1:00Z</dcterms:created>
  <dc:creator>pzk</dc:creator>
  <dc:description/>
  <cp:keywords/>
  <dc:language>en-US</dc:language>
  <cp:lastModifiedBy>ccm</cp:lastModifiedBy>
  <dcterms:modified xsi:type="dcterms:W3CDTF">2019-04-01T02:51:00Z</dcterms:modified>
  <cp:revision>2</cp:revision>
  <dc:subject/>
  <dc:title/>
</cp:coreProperties>
</file>