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S</w:t>
      </w:r>
      <w:r>
        <w:rPr>
          <w:rFonts w:cs="宋体;SimSun"/>
          <w:b/>
          <w:sz w:val="36"/>
          <w:szCs w:val="36"/>
        </w:rPr>
        <w:t>测试机构名单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2"/>
        <w:gridCol w:w="1927"/>
        <w:gridCol w:w="39"/>
        <w:gridCol w:w="1581"/>
        <w:gridCol w:w="39"/>
        <w:gridCol w:w="1093"/>
        <w:gridCol w:w="361"/>
        <w:gridCol w:w="1753"/>
        <w:gridCol w:w="77"/>
        <w:gridCol w:w="1762"/>
        <w:gridCol w:w="80"/>
        <w:gridCol w:w="2047"/>
        <w:gridCol w:w="80"/>
        <w:gridCol w:w="1894"/>
        <w:gridCol w:w="539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试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挂靠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联系人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址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新品种测试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科技发展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超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59199393/81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010-591993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usceshi@sina.co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朝阳区东三环南路</w:t>
            </w: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  <w:r>
              <w:rPr>
                <w:rFonts w:ascii="仿宋_GB2312" w:hAnsi="仿宋_GB2312" w:cs="宋体;SimSun" w:eastAsia="仿宋_GB2312"/>
                <w:sz w:val="24"/>
              </w:rPr>
              <w:t>号农丰大厦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北京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农业科学院蔬菜花卉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路芳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562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11259308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36814999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010-821056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angkun@caas.cn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zhulufang@caas.c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海淀区中关村南大街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号蔬菜花卉所综合楼</w:t>
            </w:r>
            <w:r>
              <w:rPr>
                <w:rFonts w:eastAsia="仿宋_GB2312"/>
                <w:sz w:val="24"/>
              </w:rPr>
              <w:t>310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主岭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凤华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34-62832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3278041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34-62832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fh1234@163.co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公主岭市科贸西大街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号，吉林省农科院新品种测试中心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哈尔滨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连发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51-866511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0451-866511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lianfa@aliyun.co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哈尔滨市南岗区学府路</w:t>
            </w:r>
            <w:r>
              <w:rPr>
                <w:rFonts w:eastAsia="仿宋_GB2312" w:cs="宋体;SimSun" w:ascii="仿宋_GB2312" w:hAnsi="仿宋_GB2312"/>
                <w:sz w:val="24"/>
              </w:rPr>
              <w:t>36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南京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华勇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4391966 138139344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025-843919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hy@jaas.ac.c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南京市玄武区钟灵街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号，江苏省农业科学院粮食作物研究所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济南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加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541168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37910870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1-831790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sz w:val="24"/>
              </w:rPr>
              <w:t>dustcjn@sina.co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济南市工业北路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号，山东省农业科学院创新大楼</w:t>
            </w:r>
            <w:r>
              <w:rPr>
                <w:rFonts w:eastAsia="仿宋_GB2312"/>
                <w:sz w:val="24"/>
              </w:rPr>
              <w:t>807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上海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云霞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1765187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1852285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646542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-57460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57460009@163.com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zauhzhch@126.com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uyx@189.c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农业科学院农产品质量标准与检测技术研究所，上海市奉贤区金齐路</w:t>
            </w:r>
            <w:r>
              <w:rPr>
                <w:rFonts w:eastAsia="仿宋_GB2312"/>
                <w:sz w:val="24"/>
              </w:rPr>
              <w:t>101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试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挂靠单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联系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杭州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水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所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燕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6337066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633705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9586549@qq.co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杭州市富阳区新桥水稻所路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号中国水稻研究所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广州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友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-8528635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FFFFFF" w:val="clear"/>
              </w:rPr>
              <w:t>020-852813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guangzhoud</w:t>
            </w:r>
            <w:r>
              <w:rPr>
                <w:rFonts w:eastAsia="仿宋_GB2312"/>
                <w:bCs/>
                <w:color w:val="000000"/>
                <w:kern w:val="0"/>
                <w:sz w:val="24"/>
                <w:shd w:fill="FFFFFF" w:val="clear"/>
              </w:rPr>
              <w:t>us@163.co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广州市天河区五山路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483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号农学楼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10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室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成都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科学院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8-845042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1370801345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sz w:val="24"/>
              </w:rPr>
              <w:t>028-847901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sz w:val="24"/>
              </w:rPr>
              <w:t>cddus2011@163.co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成都市锦江区狮子山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杨凌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北农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大学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709116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029-870919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dusyangling@163.co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陕西杨凌农林科大北校区食品科学楼</w:t>
            </w:r>
            <w:r>
              <w:rPr>
                <w:rFonts w:eastAsia="仿宋_GB2312"/>
                <w:sz w:val="24"/>
              </w:rPr>
              <w:t>C513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乌鲁木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院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1-453716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356582517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991-45595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wangweiwlj@163.co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鲁木齐市沙依巴克区南昌路</w:t>
            </w:r>
            <w:r>
              <w:rPr>
                <w:rFonts w:eastAsia="仿宋_GB2312"/>
                <w:sz w:val="24"/>
              </w:rPr>
              <w:t>403</w:t>
            </w:r>
            <w:r>
              <w:rPr>
                <w:rFonts w:eastAsia="仿宋_GB2312"/>
                <w:sz w:val="24"/>
              </w:rPr>
              <w:t>号，新疆农业科学院农作物品种资源研究所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西宁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省农林科学院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0971-513903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0971-53110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xn_dus@163.co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青海省西宁市城北区宁大路</w:t>
            </w:r>
            <w:r>
              <w:rPr>
                <w:rFonts w:eastAsia="仿宋_GB2312"/>
                <w:sz w:val="24"/>
              </w:rPr>
              <w:t>25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昆明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省农业科学院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398763117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0871-658934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zhjhua6748@163.co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省昆明市盘龙区北京路</w:t>
            </w:r>
            <w:r>
              <w:rPr>
                <w:rFonts w:eastAsia="仿宋_GB2312" w:ascii="仿宋_GB2312" w:hAnsi="仿宋_GB2312"/>
                <w:sz w:val="24"/>
              </w:rPr>
              <w:t>2238</w:t>
            </w:r>
            <w:r>
              <w:rPr>
                <w:rFonts w:ascii="仿宋_GB2312" w:hAnsi="仿宋_GB2312" w:cs="宋体;SimSun" w:eastAsia="仿宋_GB2312"/>
                <w:sz w:val="24"/>
              </w:rPr>
              <w:t>号农科院质标所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儋州）分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热带农业科学院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8-2330042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88896127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98-233000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oling_0898@163.co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海南省儋州市宝岛新村热科院品资所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1800"/>
        <w:gridCol w:w="1080"/>
        <w:gridCol w:w="1746"/>
        <w:gridCol w:w="1842"/>
        <w:gridCol w:w="2127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挂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张家口）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口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霍阿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3-7155775  13932381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3-71557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huoahong@163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张家口市桥西区清水河南路惠通街，张家口市农科院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巴彦淖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彦淖尔市农牧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瑞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48384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78-2611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369275165@qq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巴彦淖尔市临河区解放西街农科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农牧业局北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原阳）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3710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0371-65738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637217@qq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河南省郑州市花园路</w:t>
            </w:r>
            <w:r>
              <w:rPr>
                <w:rFonts w:eastAsia="仿宋_GB2312"/>
                <w:sz w:val="24"/>
              </w:rPr>
              <w:t>116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岳阳）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慕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002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-8626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178201351@qq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岳阳市花板桥路</w:t>
            </w:r>
            <w:r>
              <w:rPr>
                <w:rFonts w:eastAsia="仿宋_GB2312" w:cs="宋体;SimSun" w:ascii="仿宋_GB2312" w:hAnsi="仿宋_GB2312"/>
                <w:sz w:val="24"/>
              </w:rPr>
              <w:t>54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部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品种保藏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农业科学院作物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5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5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lipei@caas.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海淀区中关村南大街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0:00Z</dcterms:created>
  <dc:creator>User</dc:creator>
  <dc:description/>
  <cp:keywords/>
  <dc:language>en-US</dc:language>
  <cp:lastModifiedBy>User</cp:lastModifiedBy>
  <dcterms:modified xsi:type="dcterms:W3CDTF">2018-03-26T02:31:00Z</dcterms:modified>
  <cp:revision>3</cp:revision>
  <dc:subject/>
  <dc:title/>
</cp:coreProperties>
</file>