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审通过品种目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76"/>
        <w:gridCol w:w="1083"/>
        <w:gridCol w:w="1084"/>
        <w:gridCol w:w="2141"/>
        <w:gridCol w:w="3313"/>
      </w:tblGrid>
      <w:tr>
        <w:trPr>
          <w:tblHeader w:val="true"/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作物种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品种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试验代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品种来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育种者</w:t>
            </w:r>
          </w:p>
        </w:tc>
      </w:tr>
      <w:tr>
        <w:trPr>
          <w:trHeight w:val="50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6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改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力达瓦达斡尔族自治旗登科种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责任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1001×J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真金种业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尔多斯市农业科学研究院</w:t>
            </w:r>
          </w:p>
        </w:tc>
      </w:tr>
      <w:tr>
        <w:trPr>
          <w:trHeight w:val="4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美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F15-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a-7×Bb-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兴丰种业有限公司</w:t>
            </w:r>
          </w:p>
        </w:tc>
      </w:tr>
      <w:tr>
        <w:trPr>
          <w:trHeight w:val="4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洲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C15-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×B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海洲种业有限责任公司</w:t>
            </w:r>
          </w:p>
        </w:tc>
      </w:tr>
      <w:tr>
        <w:trPr>
          <w:trHeight w:val="4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06×K532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丰垦种业有限责任公司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蠡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蠡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25×L12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蠡玉科技开发有限公司</w:t>
            </w:r>
          </w:p>
        </w:tc>
      </w:tr>
      <w:tr>
        <w:trPr>
          <w:trHeight w:val="4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江县丰吉种业有限责任公司</w:t>
            </w:r>
          </w:p>
        </w:tc>
      </w:tr>
      <w:tr>
        <w:trPr>
          <w:trHeight w:val="46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112×F3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地种业（集团）有限公司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隆平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PA233×HA1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安徽隆平高科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C9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K6L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JG936×JGD3F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河南省现代种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北京市农林科学院玉米研究中心</w:t>
            </w:r>
          </w:p>
        </w:tc>
      </w:tr>
      <w:tr>
        <w:trPr>
          <w:trHeight w:val="4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兴丰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F15-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A001×B0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兴丰种业有限公司</w:t>
            </w:r>
          </w:p>
        </w:tc>
      </w:tr>
      <w:tr>
        <w:trPr>
          <w:trHeight w:val="46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利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P01185×NP011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山西利马格兰特种谷物研发有限公司</w:t>
            </w:r>
          </w:p>
        </w:tc>
      </w:tr>
      <w:tr>
        <w:trPr>
          <w:trHeight w:val="45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中玉农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3-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35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莫力达瓦达斡尔族自治旗登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种业有限责任公司</w:t>
            </w:r>
          </w:p>
        </w:tc>
      </w:tr>
      <w:tr>
        <w:trPr>
          <w:trHeight w:val="4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WS9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WS9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W9F534×KW6F513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WS SAAT SE</w:t>
            </w:r>
          </w:p>
        </w:tc>
      </w:tr>
      <w:tr>
        <w:trPr>
          <w:trHeight w:val="4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宁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宁晨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47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宁晨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江苏金华隆种子科技有限公司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福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SFW1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CT430×XC17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北京萨福沃种业有限公司</w:t>
            </w:r>
          </w:p>
        </w:tc>
      </w:tr>
      <w:tr>
        <w:trPr>
          <w:trHeight w:val="4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2013×NP248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正达（中国）投资有限公司隆化分公司</w:t>
            </w:r>
          </w:p>
        </w:tc>
      </w:tr>
      <w:tr>
        <w:trPr>
          <w:trHeight w:val="46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华瑞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146×R3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赤峰正昌盛种业有限公司</w:t>
            </w:r>
          </w:p>
        </w:tc>
      </w:tr>
      <w:tr>
        <w:trPr>
          <w:trHeight w:val="4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华美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地乐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1009×L987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黑龙江省中邦农业有限公司</w:t>
            </w:r>
          </w:p>
        </w:tc>
      </w:tr>
      <w:tr>
        <w:trPr>
          <w:trHeight w:val="46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育强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SL200×SL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育强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H1153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HC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吉农高新技术发展股份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法尔利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FH1940×LJH2414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×LDH165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哈尔滨东北丰种子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aisadour Semences S.A.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梅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左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075×Y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巴林左旗鑫达种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黑龙江梅亚种业有限公司</w:t>
            </w:r>
          </w:p>
        </w:tc>
      </w:tr>
      <w:tr>
        <w:trPr>
          <w:trHeight w:val="4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博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F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10×XY-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疆美亚联达种业有限公司</w:t>
            </w:r>
          </w:p>
        </w:tc>
      </w:tr>
      <w:tr>
        <w:trPr>
          <w:trHeight w:val="4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浩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丰收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7806×S5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大玉种业有限公司</w:t>
            </w:r>
          </w:p>
        </w:tc>
      </w:tr>
      <w:tr>
        <w:trPr>
          <w:trHeight w:val="4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O4040×NP246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正达（中国）投资有限公司隆化分公司</w:t>
            </w:r>
          </w:p>
        </w:tc>
      </w:tr>
      <w:tr>
        <w:trPr>
          <w:trHeight w:val="4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农育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M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042-c1×2156-c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中农种子科技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德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H440×XH0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疆农润种业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先禾农作物科学技术研究所</w:t>
            </w:r>
          </w:p>
        </w:tc>
      </w:tr>
      <w:tr>
        <w:trPr>
          <w:trHeight w:val="44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庆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H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1133×F21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4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宏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6G×K18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宏博种业科技有限公司</w:t>
            </w:r>
          </w:p>
        </w:tc>
      </w:tr>
      <w:tr>
        <w:trPr>
          <w:trHeight w:val="46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蒙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丰收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981×S34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大玉种业有限公司</w:t>
            </w:r>
          </w:p>
        </w:tc>
      </w:tr>
      <w:tr>
        <w:trPr>
          <w:trHeight w:val="44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纪元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ABC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H1335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廊系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4-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河北新纪元种业有限公司</w:t>
            </w:r>
          </w:p>
        </w:tc>
      </w:tr>
      <w:tr>
        <w:trPr>
          <w:trHeight w:val="4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种星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9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BC01-4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-1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种星种业有限公司</w:t>
            </w:r>
          </w:p>
        </w:tc>
      </w:tr>
      <w:tr>
        <w:trPr>
          <w:trHeight w:val="4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6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创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n990×mn97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蒙新农种业有限责任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18"/>
                <w:szCs w:val="18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P16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H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GAF595×GBM19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襄阳正大农业开发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43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泽亿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65×L4113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铁岭市银州区泽亿农业技术推广中心</w:t>
            </w:r>
          </w:p>
        </w:tc>
      </w:tr>
      <w:tr>
        <w:trPr>
          <w:trHeight w:val="4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禾育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禾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S4505×S448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禾冠种业有限公司</w:t>
            </w:r>
          </w:p>
        </w:tc>
      </w:tr>
      <w:tr>
        <w:trPr>
          <w:trHeight w:val="4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C298×4Q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中玉农业有限公司</w:t>
            </w:r>
          </w:p>
        </w:tc>
      </w:tr>
      <w:tr>
        <w:trPr>
          <w:trHeight w:val="46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北育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丰田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1108×T22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黑龙江北方种业有限公司</w:t>
            </w:r>
          </w:p>
        </w:tc>
      </w:tr>
      <w:tr>
        <w:trPr>
          <w:trHeight w:val="4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5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3SUD402×D9116Z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种国际种子有限公司</w:t>
            </w:r>
          </w:p>
        </w:tc>
      </w:tr>
      <w:tr>
        <w:trPr>
          <w:trHeight w:val="46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m215×xm18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西蒙种业有限公司</w:t>
            </w:r>
          </w:p>
        </w:tc>
      </w:tr>
      <w:tr>
        <w:trPr>
          <w:trHeight w:val="45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人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H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6G×K1B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宏博种业科技有限公司</w:t>
            </w:r>
          </w:p>
        </w:tc>
      </w:tr>
      <w:tr>
        <w:trPr>
          <w:trHeight w:val="45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创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n823×mn16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蒙新农种业有限责任公司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穗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地乐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9937-6×H6688-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临泽县瑞源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德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M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NZ02×HB7-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中农种子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疆农润种业有限责任公司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迪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迪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12×33F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辽宁丹铁种业科技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德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M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NZ02×H6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中农种子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疆农润种业有限责任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九圣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郁青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AM07×FL0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铁岭郁青种业科技有限责任公司</w:t>
            </w:r>
          </w:p>
        </w:tc>
      </w:tr>
      <w:tr>
        <w:trPr>
          <w:trHeight w:val="3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D1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K1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V1019×V42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登海种业有限公司</w:t>
            </w:r>
          </w:p>
        </w:tc>
      </w:tr>
      <w:tr>
        <w:trPr>
          <w:trHeight w:val="46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农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萨福沃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H6×CH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蓝海新农农业发展有限公司</w:t>
            </w:r>
          </w:p>
        </w:tc>
      </w:tr>
      <w:tr>
        <w:trPr>
          <w:trHeight w:val="4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6-14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7-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武威金西北种业有限公司</w:t>
            </w:r>
          </w:p>
        </w:tc>
      </w:tr>
      <w:tr>
        <w:trPr>
          <w:trHeight w:val="4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赤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S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5813×F447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赤峰市农牧科学研究院</w:t>
            </w:r>
          </w:p>
        </w:tc>
      </w:tr>
      <w:tr>
        <w:trPr>
          <w:trHeight w:val="45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H9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11×H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通辽市人禾农业发展有限公司</w:t>
            </w:r>
          </w:p>
        </w:tc>
      </w:tr>
      <w:tr>
        <w:trPr>
          <w:trHeight w:val="4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瑞普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P86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P0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山西省农业科学院玉米研究所</w:t>
            </w:r>
          </w:p>
        </w:tc>
      </w:tr>
      <w:tr>
        <w:trPr>
          <w:trHeight w:val="4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玉生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JXB×28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奥隆种业有限责任公司</w:t>
            </w:r>
          </w:p>
        </w:tc>
      </w:tr>
      <w:tr>
        <w:trPr>
          <w:trHeight w:val="4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良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F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L1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良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53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良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S1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丹东登海良玉种业有限公司</w:t>
            </w:r>
          </w:p>
        </w:tc>
      </w:tr>
      <w:tr>
        <w:trPr>
          <w:trHeight w:val="4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宏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6G×K2510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宏博种业科技有限公司</w:t>
            </w:r>
          </w:p>
        </w:tc>
      </w:tr>
      <w:tr>
        <w:trPr>
          <w:trHeight w:val="46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辰诺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H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1556×LH07-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4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凤育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5408×F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红山经济开发区天翊种子销售处</w:t>
            </w:r>
          </w:p>
        </w:tc>
      </w:tr>
      <w:tr>
        <w:trPr>
          <w:trHeight w:val="4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5414×RA39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4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J59×J3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金葵艾利特种业有限公司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4E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ND101×MXZJ85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自治区农牧业科学院玉米研究所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真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N238-2×HN80-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真金种业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鄂尔多斯市农业科学研究院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G2292×W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金葵艾利特种业有限公司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鑫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鑫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3-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D478-2×F7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巴林左旗鑫达种业有限公司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宏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601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宏博种业科技有限公司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D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V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3512×L2618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登海种业有限公司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T8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1108×T22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赤峰市丰田科技种业有限责任公司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豫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P583×P1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河南省豫玉种业股份有限公司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天成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鑫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6-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D478-2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昌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-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巴林左旗鑫达种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大业天成种子科技有限公司</w:t>
            </w:r>
          </w:p>
        </w:tc>
      </w:tr>
      <w:tr>
        <w:trPr>
          <w:trHeight w:val="48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奥弗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75/sh-m99×271-00sc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正达种子（美国）公司</w:t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奉美佳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奉甜糯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BN378×BT1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沈阳市沈河区奉美佳农业科技推广中心</w:t>
            </w:r>
          </w:p>
        </w:tc>
      </w:tr>
      <w:tr>
        <w:trPr>
          <w:trHeight w:val="4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禾彩糯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白糯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11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紫糯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46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美珍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A12×bf1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北京宝丰种子有限公司</w:t>
            </w:r>
          </w:p>
        </w:tc>
      </w:tr>
      <w:tr>
        <w:trPr>
          <w:trHeight w:val="4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种星甜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18×DL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种星种业有限公司</w:t>
            </w:r>
          </w:p>
        </w:tc>
      </w:tr>
      <w:tr>
        <w:trPr>
          <w:trHeight w:val="44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5×M1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明玉种业有限责任公司</w:t>
            </w:r>
          </w:p>
        </w:tc>
      </w:tr>
      <w:tr>
        <w:trPr>
          <w:trHeight w:val="45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5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明玉种业有限责任公司</w:t>
            </w:r>
          </w:p>
        </w:tc>
      </w:tr>
      <w:tr>
        <w:trPr>
          <w:trHeight w:val="45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胜丰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6×F6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尔多斯市胜丰种业有限公司</w:t>
            </w:r>
          </w:p>
        </w:tc>
      </w:tr>
      <w:tr>
        <w:trPr>
          <w:trHeight w:val="4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禾为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018×HY1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禾为贵种业有限公司</w:t>
            </w:r>
          </w:p>
        </w:tc>
      </w:tr>
      <w:tr>
        <w:trPr>
          <w:trHeight w:val="4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禾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S002×HS0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辽市人禾农业发展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801×LD6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有限公司</w:t>
            </w:r>
          </w:p>
        </w:tc>
      </w:tr>
      <w:tr>
        <w:trPr>
          <w:trHeight w:val="50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6W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×83B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科技股份有限公司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143×LD6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有限公司</w:t>
            </w:r>
          </w:p>
        </w:tc>
      </w:tr>
      <w:tr>
        <w:trPr>
          <w:trHeight w:val="4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S6538×F30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富友种业有限公司</w:t>
            </w:r>
          </w:p>
        </w:tc>
      </w:tr>
      <w:tr>
        <w:trPr>
          <w:trHeight w:val="44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R212×G10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富友种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科技股份有限公司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×6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蒙草生态环境（集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有限公司</w:t>
            </w:r>
          </w:p>
        </w:tc>
      </w:tr>
      <w:tr>
        <w:trPr>
          <w:trHeight w:val="4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星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8×G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种星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008×G835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4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D9882×JD74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种业有限责任公司</w:t>
            </w:r>
          </w:p>
        </w:tc>
      </w:tr>
      <w:tr>
        <w:trPr>
          <w:trHeight w:val="45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潞鑫二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-8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-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鑫农奥利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鼎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487×D98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新丰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Y1513×BY58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北玉种子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泉大漠种业有限公司</w:t>
            </w:r>
          </w:p>
        </w:tc>
      </w:tr>
      <w:tr>
        <w:trPr>
          <w:trHeight w:val="43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青一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F×D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齐丰农业科技有限公司</w:t>
            </w:r>
          </w:p>
        </w:tc>
      </w:tr>
      <w:tr>
        <w:trPr>
          <w:trHeight w:val="45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泓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306×L909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新实泓丰种业有限公司</w:t>
            </w:r>
          </w:p>
        </w:tc>
      </w:tr>
      <w:tr>
        <w:trPr>
          <w:trHeight w:val="4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909×JD14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种业有限责任公司</w:t>
            </w:r>
          </w:p>
        </w:tc>
      </w:tr>
      <w:tr>
        <w:trPr>
          <w:trHeight w:val="37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优一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市农业科学研究院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8-1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内蒙古恒正集团保安沼农工贸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扎赉特旗佰东农业科技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来源于天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异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内蒙古恒正集团保安沼农工贸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扎赉特旗佰东农业科技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丰吉壮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江县丰吉种业有限责任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-22-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-22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-8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绰尔蒙珠三安稻米专业合作社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松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-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松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-A21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珠华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公主岭市松辽农业科学研究所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三安丰原生态农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A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-11-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-11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7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绰尔蒙珠三安稻米专业合作社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-22-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22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-8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绰尔蒙珠三安稻米专业合作社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-20-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-20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-8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绰尔蒙珠三安稻米专业合作社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兆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j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09-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6j10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河套小麦产业化研究院          内蒙古兆丰种业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9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衡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农牧业科学院作物育种与栽培研究所</w:t>
            </w:r>
          </w:p>
        </w:tc>
      </w:tr>
      <w:tr>
        <w:trPr>
          <w:trHeight w:val="40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7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94-408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  <w:t>黑龙江省农业科学院作物育种研究所</w:t>
            </w:r>
          </w:p>
        </w:tc>
      </w:tr>
      <w:tr>
        <w:trPr>
          <w:trHeight w:val="35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146/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市农业科学研究所</w:t>
            </w:r>
          </w:p>
        </w:tc>
      </w:tr>
      <w:tr>
        <w:trPr>
          <w:trHeight w:val="38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28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市农业科学研究所</w:t>
            </w:r>
          </w:p>
        </w:tc>
      </w:tr>
      <w:tr>
        <w:trPr>
          <w:trHeight w:val="3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99-1842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疆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0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圣丰种业有限公司</w:t>
            </w:r>
          </w:p>
        </w:tc>
      </w:tr>
      <w:tr>
        <w:trPr>
          <w:trHeight w:val="37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科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08-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农牧业科学院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鑫兴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疆莫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疆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昊疆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力达瓦达斡尔族自治旗尼尔基镇鑫兴农业科学技术研究所</w:t>
            </w:r>
          </w:p>
        </w:tc>
      </w:tr>
      <w:tr>
        <w:trPr>
          <w:trHeight w:val="4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疆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0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98-187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安市大龙种业有限责任公司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User</cp:lastModifiedBy>
  <cp:lastPrinted>2018-03-19T10:53:00Z</cp:lastPrinted>
  <dcterms:modified xsi:type="dcterms:W3CDTF">2018-03-19T02:57:00Z</dcterms:modified>
  <cp:revision>2</cp:revision>
  <dc:subject/>
  <dc:title>附件</dc:title>
</cp:coreProperties>
</file>