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es New Roman" w:ascii="宋体;es New Roman" w:hAnsi="宋体;es New Roman"/>
          <w:bCs/>
          <w:sz w:val="36"/>
          <w:szCs w:val="36"/>
        </w:rPr>
        <w:t>2017</w:t>
      </w:r>
      <w:r>
        <w:rPr>
          <w:rFonts w:ascii="宋体;es New Roman" w:hAnsi="宋体;es New Roman" w:cs="宋体;es New Roman"/>
          <w:bCs/>
          <w:sz w:val="36"/>
          <w:szCs w:val="36"/>
        </w:rPr>
        <w:t>年内蒙古自治区水稻品种生产试验情况通报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b/>
          <w:b/>
          <w:bCs/>
          <w:sz w:val="24"/>
          <w:szCs w:val="36"/>
        </w:rPr>
      </w:pPr>
      <w:r>
        <w:rPr>
          <w:rFonts w:cs="宋体;es New Roman" w:ascii="宋体;es New Roman" w:hAnsi="宋体;es New Roma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一、参试品种及供种单位</w:t>
      </w:r>
    </w:p>
    <w:p>
      <w:pPr>
        <w:pStyle w:val="Normal"/>
        <w:ind w:firstLine="552"/>
        <w:rPr/>
      </w:pPr>
      <w:r>
        <w:rPr>
          <w:rFonts w:ascii="宋体;es New Roman" w:hAnsi="宋体;es New Roman" w:cs="宋体;es New Roman"/>
          <w:sz w:val="28"/>
          <w:szCs w:val="28"/>
        </w:rPr>
        <w:t>本年度参加自治区水稻生产试验的品种为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个，对照为吉玉粳。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360" w:before="0" w:after="156"/>
        <w:ind w:firstLine="420"/>
        <w:jc w:val="center"/>
        <w:rPr/>
      </w:pPr>
      <w:r>
        <w:rPr/>
        <w:t>参试品种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015"/>
        <w:gridCol w:w="819"/>
        <w:gridCol w:w="2782"/>
      </w:tblGrid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14-20-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通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14-11-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14-22-82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乌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14-22-83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乌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松辽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3-1038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丰吉壮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对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吉玉粳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ck</w:t>
            </w:r>
          </w:p>
        </w:tc>
      </w:tr>
    </w:tbl>
    <w:p>
      <w:pPr>
        <w:pStyle w:val="Normal"/>
        <w:spacing w:lineRule="exact" w:line="360" w:before="0" w:after="156"/>
        <w:ind w:firstLine="42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auto" w:line="36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试验执行中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承试点均较好的执行了试验方案。</w:t>
      </w:r>
    </w:p>
    <w:p>
      <w:pPr>
        <w:pStyle w:val="Normal"/>
        <w:spacing w:lineRule="exact" w:line="480"/>
        <w:ind w:firstLine="552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科左后旗推广中心承试点，受高温影响，大部分品种出穗较早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成熟较早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包括对照吉玉粳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产量偏低</w:t>
      </w:r>
      <w:r>
        <w:rPr>
          <w:rFonts w:ascii="宋体;es New Roman" w:hAnsi="宋体;es New Roman" w:cs="宋体;es New Roman"/>
          <w:sz w:val="28"/>
          <w:szCs w:val="28"/>
        </w:rPr>
        <w:t>，不予汇总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spacing w:val="-20"/>
          <w:kern w:val="0"/>
          <w:sz w:val="28"/>
          <w:szCs w:val="28"/>
        </w:rPr>
        <w:t>兴安盟农科所承试点，今年试验期间， 日平均气温比常年偏高，生育期间总降水量较常年偏低。因降水量减少，日照时数较常年长，造成今年水稻上旱，品种瘪粒多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es New Roman" w:hAnsi="宋体;es New Roman" w:cs="宋体;es New Roman"/>
          <w:b/>
          <w:b/>
          <w:color w:val="000000"/>
          <w:sz w:val="36"/>
          <w:szCs w:val="36"/>
        </w:rPr>
      </w:pPr>
      <w:r>
        <w:rPr>
          <w:rFonts w:cs="宋体;es New Roman" w:ascii="宋体;es New Roman" w:hAnsi="宋体;es New Roman"/>
          <w:b/>
          <w:color w:val="00000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水稻生产试验主要性状汇汇总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8"/>
        <w:gridCol w:w="616"/>
        <w:gridCol w:w="540"/>
        <w:gridCol w:w="540"/>
        <w:gridCol w:w="416"/>
        <w:gridCol w:w="536"/>
        <w:gridCol w:w="456"/>
        <w:gridCol w:w="376"/>
        <w:gridCol w:w="580"/>
        <w:gridCol w:w="376"/>
        <w:gridCol w:w="376"/>
        <w:gridCol w:w="376"/>
        <w:gridCol w:w="376"/>
        <w:gridCol w:w="716"/>
        <w:gridCol w:w="660"/>
        <w:gridCol w:w="720"/>
        <w:gridCol w:w="666"/>
        <w:gridCol w:w="900"/>
        <w:gridCol w:w="837"/>
        <w:gridCol w:w="716"/>
        <w:gridCol w:w="716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品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折亩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公斤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比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CK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增产点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比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CK±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倒伏面积及点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病害级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单株分蘖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成穗率（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株高（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cm</w:t>
            </w: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穗长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(c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总粒数（穗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实粒数（穗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结实率（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%</w:t>
            </w: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千粒重（</w:t>
            </w: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g</w:t>
            </w: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收获期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点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穗颈瘟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白叶枯病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 w:val="16"/>
                <w:szCs w:val="16"/>
              </w:rPr>
              <w:t>纹枯病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7" w:firstLine="102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014-22-8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19.6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.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-2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倒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0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2.3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5.4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0.9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8.5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Cs w:val="18"/>
              </w:rPr>
              <w:t>通稻</w:t>
            </w: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18"/>
              </w:rPr>
              <w:t>号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23.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伏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1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6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1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7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Cs w:val="18"/>
              </w:rPr>
              <w:t>松辽</w:t>
            </w:r>
            <w:r>
              <w:rPr>
                <w:rFonts w:cs="宋体;es New Roman" w:ascii="宋体;es New Roman" w:hAnsi="宋体;es New Roman"/>
                <w:kern w:val="0"/>
                <w:szCs w:val="18"/>
              </w:rPr>
              <w:t>13-10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15.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伏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4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6.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8.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5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014-11-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00.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-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4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1.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9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4.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Cs w:val="18"/>
              </w:rPr>
              <w:t>乌兰</w:t>
            </w:r>
            <w:r>
              <w:rPr>
                <w:rFonts w:cs="宋体;es New Roman" w:ascii="宋体;es New Roman" w:hAnsi="宋体;es New Roman"/>
                <w:kern w:val="0"/>
                <w:szCs w:val="18"/>
              </w:rPr>
              <w:t>10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07.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-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4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6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1.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8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Cs w:val="18"/>
              </w:rPr>
              <w:t>乌兰</w:t>
            </w:r>
            <w:r>
              <w:rPr>
                <w:rFonts w:cs="宋体;es New Roman" w:ascii="宋体;es New Roman" w:hAnsi="宋体;es New Roman"/>
                <w:kern w:val="0"/>
                <w:szCs w:val="18"/>
              </w:rPr>
              <w:t>10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03.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-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5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3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0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9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014-20-8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601.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5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倒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34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3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4.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014-22-8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597.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伏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3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34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2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4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Cs w:val="18"/>
              </w:rPr>
              <w:t>丰吉壮家</w:t>
            </w:r>
            <w:r>
              <w:rPr>
                <w:rFonts w:cs="宋体;es New Roman" w:ascii="宋体;es New Roman" w:hAnsi="宋体;es New Roman"/>
                <w:kern w:val="0"/>
                <w:szCs w:val="18"/>
              </w:rPr>
              <w:t>11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594.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7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倒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4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1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9.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3.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6.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Cs w:val="18"/>
              </w:rPr>
              <w:t>吉玉粳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552.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6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  <w:t>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5.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2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7.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9.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7.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87.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3.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主要特征特性描述</w:t>
      </w:r>
    </w:p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35"/>
        <w:gridCol w:w="900"/>
        <w:gridCol w:w="720"/>
        <w:gridCol w:w="900"/>
        <w:gridCol w:w="1060"/>
        <w:gridCol w:w="900"/>
        <w:gridCol w:w="12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品种名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耐寒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整整齐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株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穗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粒型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颖尖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颖壳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株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穗长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c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穗粒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粒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穗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-22-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椭圆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2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5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通稻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6.4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松辽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-103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4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9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6.8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-11-7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4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41.7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乌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8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6.6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乌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5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-20-8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5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34.3</w:t>
            </w:r>
          </w:p>
        </w:tc>
      </w:tr>
      <w:tr>
        <w:trPr>
          <w:trHeight w:val="20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4-22-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红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红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3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2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34.2</w:t>
            </w:r>
          </w:p>
        </w:tc>
      </w:tr>
      <w:tr>
        <w:trPr>
          <w:trHeight w:val="28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丰吉壮家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01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8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吉玉粳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齐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紧凑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散穗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椭圆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7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0"/>
                <w:kern w:val="0"/>
                <w:szCs w:val="18"/>
              </w:rPr>
            </w:pPr>
            <w:r>
              <w:rPr>
                <w:rFonts w:cs="宋体;es New Roman" w:ascii="宋体;es New Roman" w:hAnsi="宋体;es New Roman"/>
                <w:spacing w:val="0"/>
                <w:kern w:val="0"/>
                <w:szCs w:val="18"/>
              </w:rPr>
              <w:t>99.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91" w:footer="0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三、品种综介</w:t>
      </w:r>
    </w:p>
    <w:p>
      <w:pPr>
        <w:pStyle w:val="Normal"/>
        <w:spacing w:lineRule="auto" w:line="36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2014-20-81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01.7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.9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与对照吉玉粳相同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0.2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05.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9.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无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34.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4.2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8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中等，稻瘟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中。植株整齐一致，综合抗性较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0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、粗蛋白</w:t>
      </w:r>
      <w:r>
        <w:rPr>
          <w:rFonts w:eastAsia="仿宋" w:cs="仿宋" w:ascii="仿宋" w:hAnsi="仿宋"/>
          <w:color w:val="000000"/>
          <w:sz w:val="32"/>
          <w:szCs w:val="32"/>
        </w:rPr>
        <w:t>7.6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7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6.5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2014-11-79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00.4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.7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比对照吉玉粳短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2.9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04.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8.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无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1.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4.4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1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强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中。植株整齐一致，综合抗性较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、粗蛋白</w:t>
      </w:r>
      <w:r>
        <w:rPr>
          <w:rFonts w:eastAsia="仿宋" w:cs="仿宋" w:ascii="仿宋" w:hAnsi="仿宋"/>
          <w:color w:val="000000"/>
          <w:sz w:val="32"/>
          <w:szCs w:val="32"/>
        </w:rPr>
        <w:t>7.8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7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9.0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乌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107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07.3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.9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比对照吉玉粳短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2.3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04.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8.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无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26.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8.1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8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强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强。植株整齐一致，综合抗性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、粗蛋白</w:t>
      </w:r>
      <w:r>
        <w:rPr>
          <w:rFonts w:eastAsia="仿宋" w:cs="仿宋" w:ascii="仿宋" w:hAnsi="仿宋"/>
          <w:color w:val="000000"/>
          <w:sz w:val="32"/>
          <w:szCs w:val="32"/>
        </w:rPr>
        <w:t>8.0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7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8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乌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105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03.5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.2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比对照吉玉粳短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1.9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05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9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顶尖有短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23.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9.6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6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强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12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5%</w:t>
      </w:r>
      <w:r>
        <w:rPr>
          <w:rFonts w:ascii="仿宋" w:hAnsi="仿宋" w:cs="仿宋" w:eastAsia="仿宋"/>
          <w:color w:val="000000"/>
          <w:sz w:val="32"/>
          <w:szCs w:val="32"/>
        </w:rPr>
        <w:t>、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8.1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5.0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丰吉壮家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1102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94.9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7.7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与对照吉玉粳相同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5.2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01.9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8.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顶尖有短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9.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6.7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5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较弱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、纹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较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6.66%</w:t>
      </w:r>
      <w:r>
        <w:rPr>
          <w:rFonts w:ascii="仿宋" w:hAnsi="仿宋" w:cs="仿宋" w:eastAsia="仿宋"/>
          <w:color w:val="000000"/>
          <w:sz w:val="32"/>
          <w:szCs w:val="32"/>
        </w:rPr>
        <w:t>、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8.3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3.5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通稻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号 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23.2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2.8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比对照吉玉粳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4.6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1.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无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6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7.4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5.6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较强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纹枯病中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较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13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6.90%</w:t>
      </w:r>
      <w:r>
        <w:rPr>
          <w:rFonts w:ascii="仿宋" w:hAnsi="仿宋" w:cs="仿宋" w:eastAsia="仿宋"/>
          <w:color w:val="000000"/>
          <w:sz w:val="32"/>
          <w:szCs w:val="32"/>
        </w:rPr>
        <w:t>、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8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6.0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014-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2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-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2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19.6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2.1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比对照吉玉粳短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0.4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2.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5.0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穗直，着粒密度大，籽粒椭圆型、无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25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8.5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3.5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中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、纹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7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76%</w:t>
      </w:r>
      <w:r>
        <w:rPr>
          <w:rFonts w:ascii="仿宋" w:hAnsi="仿宋" w:cs="仿宋" w:eastAsia="仿宋"/>
          <w:color w:val="000000"/>
          <w:sz w:val="32"/>
          <w:szCs w:val="32"/>
        </w:rPr>
        <w:t>、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8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0.0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2014-22-83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94.5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.2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与对照吉玉粳相同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0.8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3.9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.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红长芒，颖壳黄色、颖尖红褐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34.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4.1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1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较弱，稻瘟病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0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、纹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较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7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9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8.01%</w:t>
      </w:r>
      <w:r>
        <w:rPr>
          <w:rFonts w:ascii="仿宋" w:hAnsi="仿宋" w:cs="仿宋" w:eastAsia="仿宋"/>
          <w:color w:val="000000"/>
          <w:sz w:val="32"/>
          <w:szCs w:val="32"/>
        </w:rPr>
        <w:t>、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8.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3.5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9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松辽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13-1038 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15.6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比对照吉玉粳增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.4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点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增。该品种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，比对照吉玉粳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该品种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.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5.4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04.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9.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长粒、部分顶尖有短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26.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5.8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4.8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较强，稻瘟病（叶瘟）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、纹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较好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经农业部谷物及制品质量检验测试中心（哈尔滨）检测：</w:t>
      </w:r>
      <w:r>
        <w:rPr>
          <w:rFonts w:ascii="仿宋" w:hAnsi="仿宋" w:cs="仿宋" w:eastAsia="仿宋"/>
          <w:color w:val="000000"/>
          <w:sz w:val="32"/>
          <w:szCs w:val="32"/>
        </w:rPr>
        <w:t>整精米率</w:t>
      </w: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粒率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垩白度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7.61%</w:t>
      </w:r>
      <w:r>
        <w:rPr>
          <w:rFonts w:ascii="仿宋" w:hAnsi="仿宋" w:cs="仿宋" w:eastAsia="仿宋"/>
          <w:color w:val="000000"/>
          <w:sz w:val="32"/>
          <w:szCs w:val="32"/>
        </w:rPr>
        <w:t>、长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宽 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直链淀粉（干基）含量</w:t>
      </w:r>
      <w:r>
        <w:rPr>
          <w:rFonts w:eastAsia="仿宋" w:cs="仿宋" w:ascii="仿宋" w:hAnsi="仿宋"/>
          <w:color w:val="000000"/>
          <w:sz w:val="32"/>
          <w:szCs w:val="32"/>
        </w:rPr>
        <w:t>18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1.0mm</w:t>
      </w:r>
      <w:r>
        <w:rPr>
          <w:rFonts w:ascii="仿宋" w:hAnsi="仿宋" w:cs="仿宋" w:eastAsia="仿宋"/>
          <w:color w:val="000000"/>
          <w:sz w:val="32"/>
          <w:szCs w:val="32"/>
        </w:rPr>
        <w:t>。食味评价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52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10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对照吉玉粳 平均亩产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52.5k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。生育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4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天；株型收敛，平均分蘖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5.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，成穗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2.9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平均株高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7.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；平均穗长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6.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厘米，散穗，粒椭圆、无芒，颖壳及颖尖黄色，平均穗粒数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99.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粒，结实率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87.6%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千粒重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3.0g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落粒难。抗倒伏能力中等，稻瘟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白叶枯病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、纹枯病轻度发生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级，耐寒性较强。植株整齐一致，综合抗性较好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es New Roman" w:hAnsi="宋体;es New Roman" w:cs="宋体;es New Roman"/>
          <w:color w:val="000000"/>
          <w:spacing w:val="0"/>
          <w:kern w:val="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pacing w:val="0"/>
          <w:kern w:val="0"/>
          <w:sz w:val="21"/>
          <w:szCs w:val="21"/>
        </w:rPr>
      </w:r>
    </w:p>
    <w:sectPr>
      <w:headerReference w:type="default" r:id="rId4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pacing w:val="-2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FF0000"/>
      <w:spacing w:val="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FF0000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spacing w:val="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宋体;es New Roman" w:hAnsi="宋体;es New Roman" w:cs="宋体;es New Roman"/>
      <w:spacing w:val="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FF0000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spacing w:val="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spacing w:val="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spacing w:val="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es New Roman"/>
      <w:spacing w:val="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color w:val="FF0000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spacing w:val="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b/>
      <w:bCs/>
      <w:color w:val="FF0000"/>
      <w:spacing w:val="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b/>
      <w:bCs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spacing w:val="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spacing w:val="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FF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es New Roman"/>
      <w:b/>
      <w:bCs/>
      <w:spacing w:val="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spacing w:val="0"/>
      <w:kern w:val="0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宋体;es New Roman"/>
      <w:b/>
      <w:bCs/>
      <w:spacing w:val="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es New Roman" w:hAnsi="宋体;es New Roman" w:cs="宋体;es New Roman"/>
      <w:spacing w:val="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nky4</dc:creator>
  <dc:description/>
  <cp:keywords/>
  <dc:language>en-US</dc:language>
  <cp:lastModifiedBy>User</cp:lastModifiedBy>
  <cp:lastPrinted>2017-12-29T16:44:00Z</cp:lastPrinted>
  <dcterms:modified xsi:type="dcterms:W3CDTF">2017-12-29T08:56:00Z</dcterms:modified>
  <cp:revision>63</cp:revision>
  <dc:subject/>
  <dc:title>内蒙古自治区水稻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