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同一适宜生态区引种备案品种信息</w:t>
      </w:r>
    </w:p>
    <w:p>
      <w:pPr>
        <w:pStyle w:val="Normal"/>
        <w:widowControl/>
        <w:tabs>
          <w:tab w:val="clear" w:pos="420"/>
          <w:tab w:val="left" w:pos="439" w:leader="none"/>
        </w:tabs>
        <w:jc w:val="center"/>
        <w:textAlignment w:val="center"/>
        <w:rPr>
          <w:rFonts w:ascii="仿宋" w:hAnsi="仿宋" w:eastAsia="仿宋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2"/>
          <w:szCs w:val="22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266"/>
        <w:gridCol w:w="1266"/>
        <w:gridCol w:w="1621"/>
        <w:gridCol w:w="1620"/>
        <w:gridCol w:w="1800"/>
        <w:gridCol w:w="2340"/>
        <w:gridCol w:w="3060"/>
        <w:gridCol w:w="1357"/>
      </w:tblGrid>
      <w:tr>
        <w:trPr>
          <w:tblHeader w:val="true"/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作物种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引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育种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审定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拟引种适宜种植区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银河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华宇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7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银河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华宇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0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银河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华宇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0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泽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龙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11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0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瑞福尔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瑞福尔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瑞福尔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赤峰市、通辽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育强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育强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育强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合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新合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新合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松科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7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利禾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利禾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春播早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豫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河南省豫玉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河南省豫玉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东华北中熟春玉米类型区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承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承德裕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承德裕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40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河北省承德市中南部春播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奥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奥瑞金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奥瑞金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华美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华茂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华茂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8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大康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大康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DK1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大康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大康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欣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6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酒泉欣地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酒泉欣地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兆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兆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兆育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张家口、承德、秦皇岛、唐山、廊坊市、保定北部和沧州北部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科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春市科育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农大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瑞普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三联现代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瑞普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3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西省春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西北春玉米类型区，注意丝黑穗发病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9.35%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正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众鑫农业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中正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下限、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鹏诚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鹏程农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众鑫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通辽市、赤峰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国宇农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众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国宇农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众鑫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熙园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熙园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熙园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熙园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熙园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熙园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四平市新禾玉米种子研究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北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甘肃省榆中、秦安、清水、灵台、镇原、环县等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北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甘州、凉州、临夏、靖远、临洮和崆峒等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福莱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等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福莱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松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松花江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4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元隆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朝阳元隆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燕洲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9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中部、南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燕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鸿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燕洲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9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中部、南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元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中元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地种业（集团）有限公司、沈阳中元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元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中元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地种业（集团）有限公司、沈阳中元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鹏程农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惠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惠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惠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农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惠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四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赤峰市、通辽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克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鸡西宏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3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下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创奇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5]257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创奇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3]169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北部、西北部种植铁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、农大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迪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丹铁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8]39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凤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凤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7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凤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凤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等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军丰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军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公主岭国家农业科技园区军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3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北玉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三北种子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3]19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种植沈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、丹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锦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北玉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锦州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2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阜新、鞍山、锦州、朝阳等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禾冠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8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银河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银河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和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大德长丰农业生物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大德长丰农业生物技术有限公司、黑龙江大鹏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和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魏巍种业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魏巍种业（北京）有限公司、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下限、中晚熟上限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佳昌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佳昌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佳昌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沐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沐玉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加多兴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沐玉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龙生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中龙生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中晚熟旱地春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、辽宁铁研种业科技有限公司、河南金博士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2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博士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、献县新博士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张家口、承德、秦皇岛、唐山、廊坊和沧州市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博士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、辽宁铁研种业科技有限公司、河南金博士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27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博士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博士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阳高县晋阳玉米研究所、河南金博士种业股份有限公司山西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祥瑞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众鑫农业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玉米研究所、黑龙江众鑫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垦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润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垦科学院农作物开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兴安盟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润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8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乌兰浩特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润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兴安盟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鸿基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吉东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鸿基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春市西旺农业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7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邦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商都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省农业科学院作物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博士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商都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南商都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潞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潞玉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潞玉种业玉米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嫩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瑞丹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齐齐哈尔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明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明玉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明玉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明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明玉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明玉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亨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8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乌兰浩特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亨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白山、延边、吉林东部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兴安盟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亨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9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乌兰浩特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亨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亨达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农大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农大科茂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军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赵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博瑞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赛博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中农赛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省农业科学院作物科学研究所、山西中农赛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早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北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武威金西北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沃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沃土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沃土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益农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赤峰市、通辽市、呼和浩特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益农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益农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17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四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益农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下限、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M7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中种国际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  <w:highlight w:val="magenta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孟山都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新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疆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A15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种国际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种国际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陕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陕北、渭北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A36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种国际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种国际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承德市北部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富成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鹏飞农业科技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鹏飞农业科技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凤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黄羊河集团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安徽皖垦种业股份有限公司、甘肃黄羊河集团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中晚熟旱地春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原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昌市泽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侯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克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龙科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克山分院、黑龙江省龙科种业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龙生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中龙生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恒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恒玉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恒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恒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恒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恒昌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玉米早熟、中早熟上限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呼和浩特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4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禾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禾田丰泽兴农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龙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久龙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久龙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赤峰市、通辽市、乌兰察布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龙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久龙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久龙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四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、呼伦贝尔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赛德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中农赛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省农业科学院作物科学研究所、山西中农赛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特早熟玉米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呼伦贝尔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万瑞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西万福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西黄龙万福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1008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西省陕北、关中及陕南海拔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50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米以下地区春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松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松花江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松花江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博纳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市松花江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市博纳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延边、白山、吉林、通化等山区和半山区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通辽市、赤峰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禾佳源农业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0]49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佳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禾佳源农业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禾佳源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美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源市鑫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正高农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美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源市鑫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正高农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元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源市鑫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县丰收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1]51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抚顺、本溪、阜新、铁岭、朝阳等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金禾伟业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</w:p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1]9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山区，吉林中北部、黑龙江南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金禾伟业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农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2]16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种植丹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、沈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金禾伟业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5]26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晚熟玉米区丹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熟期种植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种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垦科研育种中心、黑龙江省农垦总局红兴隆科研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6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呼伦贝尔市、兴安盟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华皖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安徽隆平高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安徽华皖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禹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盖州市怡丰种子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千钟粟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GL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盖州市怡丰种子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承德市裕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CS5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阳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阳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锡林郭勒盟、乌兰察布市、通辽市、赤峰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锋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业科学院草业研究所、龙江县丰吉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业科学院草业研究所、龙江县丰吉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乌兰察布市、呼和浩特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哈育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98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阳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阳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锡林郭勒盟、乌兰察布市、通辽市、赤峰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丰乐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合肥丰乐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市法库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宏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合肥丰乐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宏业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通辽市、赤峰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4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敦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敦煌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玉米研究所、甘肃省敦煌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赤峰市、通辽市、鄂尔多斯市、巴彦淖尔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方红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敦煌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东方红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赤峰市、通辽市、鄂尔多斯市、巴彦淖尔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科一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迪化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7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富友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富友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富粘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3]18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有水源条件的平肥地或垦糯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种植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糯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3]18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各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FNL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5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鲜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糯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富友种业有限公司、辽宁东亚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60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鲜食糯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雄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襄阳正大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中国科学院东北地理与农业生态研究所、南通大熊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海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海市沈海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海市沈海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禾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9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海市沈海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凌海市沈海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佳昌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1]53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丹东、锦州、阜新、辽阳、铁岭、朝阳等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巨龙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酒泉市巨龙腾飞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张家口、承德、秦皇岛、唐山、廊坊和沧州市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葫芦岛市农业新品种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刚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、辽阳市绿丰玉米育种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3]19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省种植农大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刚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6]30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有效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刚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4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有效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1]539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有效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8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中部、南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8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中部、南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联达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F0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联达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联达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博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联达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王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8]37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阜新、鞍山、锦州、朝阳等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齐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齐山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齐山种业有限公司、黑龙江大鹏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熟春玉米类型区，注意丝黑穗发病率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.6%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康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京中农大康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京中农大康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甘肃省中晚熟水地春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7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北部、中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源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东鑫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开原市宏大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2]596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部、西部、中部、南部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源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敦化市新源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敦化市新源种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极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呼伦贝尔市、赤峰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源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敦化市新源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敦化市新源种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白山、延边高寒山区玉米极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呼伦贝尔市、赤峰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稷秾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2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原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福德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原良种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7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鸿锐达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齐齐哈尔鸿锐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大庆市庆发种业有限责任公司、齐齐哈尔鸿锐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农林科学院农作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引黄灌区套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龙育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德禹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业科学院草业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赤峰市、通辽市、乌兰察布市、呼和浩特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永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德禹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河北冀南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23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河北省张家口、承德、秦皇岛、唐山、廊坊、沧州市北部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德禹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德禹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德禹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富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富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吉东种业有限责任公司、吉林省富民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兆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石家庄蠡玉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乌兰察布市、呼和浩特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星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蛟河市瑞兴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明星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四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兴安盟、赤峰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粟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2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承德市中南部春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乌兰浩特市、赤峰市、通辽市、呼和浩特市、包头市、巴彦淖尔市、鄂尔多斯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粟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张家口、承德、秦皇岛、唐山、廊坊市，保定北部和沧州北部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粟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06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粟神种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冀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0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省张家口、承德、秦皇岛、唐山和廊坊市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临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临江市富民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柳河县吉星育种试验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、吉林东部山区和半山区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乌兰察布市、呼和浩特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昊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固原市农业科学研究所、宁夏昊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宁南山区海拔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700-190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米旱地覆膜种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呼伦贝尔市、兴安盟、赤峰市、通辽市、乌兰察布市、呼和浩特市、包头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昊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昊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宁夏宁南山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有效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春播单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赤峰市、通辽市、乌兰察布市、呼和浩特市、包头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6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吉东种业有限责任公司、辽源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赤峰市、通辽市、巴彦淖尔市、鄂尔多斯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吉东种业有限公司、北大荒垦丰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赤峰市、通辽市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承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承德裕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承德裕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致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大连致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沈阳世宾育种研究所、大连致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种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盛伊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陈海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延边、白山等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伊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延边、白山、吉林东部山区和半山区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伊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伊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延边、白山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伊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8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明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东萌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盛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盛新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盛新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联科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5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北京龙耘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北京联科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京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1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北京地区春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龙单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春源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省农业科学院玉米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省第三积温带下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赤峰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龙作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春源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省农业科学院作物育种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13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乌兰浩特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富农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襄阳正大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甘肃富农高科技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宁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1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宁夏宁南山区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有效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3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春播单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，注意丝黑穗发病率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3.7%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天龙华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6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吉林省吉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吉林省吉育种业有限公司、黑龙江华邦天合农业发展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17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福源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酒泉市得意生态农业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瓮福良种有限公司、北京大德长丰农业生物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T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慧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慧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九圣禾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疆农业科学院粮食作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疆地区北疆冷凉春播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九圣禾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九圣禾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九圣禾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明德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九圣禾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日华嘉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海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梨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海伦东升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河北金奥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益田农业科技有限公司、山西省农业科学院农业环境与资源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红旗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江苏红旗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玉米研究所、江苏红旗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下限和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优迪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市农林科学院玉米研究中心、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早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优旗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翔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翔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翔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刚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铁旭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09]438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库普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瑞士先正达农业服务亚洲公司（北京代表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瑞士先正达农业服务亚洲公司（北京代表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京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科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下限、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科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科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科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掖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张掖市福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张掖市福地种业有限责任公司、张掖市农业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甘肃省中晚熟春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郁青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郁青种业科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郁青种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[2010]484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沈阳、铁岭、丹东、大连、鞍山、锦州、朝阳、葫芦岛等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正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禾为贵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正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榆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禾为贵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华晟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金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东金诺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吉农高新技术发展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吉农高新技术发展股份有限公司、吉林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单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吉农高新技术发展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农业科学院、吉林吉农高新技术发展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跃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金科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金科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雨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金科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怀来县怀玉种子经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锦源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中农金科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新疆锦棉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京农科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龙耘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市农林科学院玉米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京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京地区春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峰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春市大龙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吉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7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禹盛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春市大龙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长春市大龙种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延边、白山、吉林东部山区和半山区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金株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兴安盟兴农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金株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五瑞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刘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沃锋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沃达丰农业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省农业科学院生物技术研究中心、山西沃达丰农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山西春播特早熟玉米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2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农大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农大科茂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农大科茂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赤峰市、通辽市、乌兰察布市、呼和浩特市、包头市、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澳洋红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新疆金粒种业连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东奥农业科技有限公司、大庆市双庆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一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鄂尔多斯市、巴彦淖尔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农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7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润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雷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润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沈阳雷奥现代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五谷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甘肃五谷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甘肃五谷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32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陕北、渭北及陕南海拔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00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米以下地区春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富农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襄阳正大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甘肃富农高科技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甘审玉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015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甘肃省河西、中南部临夏、临洮及陇东地区玉米丝黑穗病、大斑病、矮花叶病非流行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奥邦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A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岭市奥邦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岭市奥邦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赤峰市、通辽市、巴彦淖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金科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3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大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榆林市金日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丰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大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大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春播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研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岭市奥邦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岭市农业科学院、辽宁铁研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[2006]27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抚顺、铁岭、本溪等有效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、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张家口市田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北农业大学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9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下限及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农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张家口市田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北农业大学、黑龙江民和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邦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中邦农业有限公司、铁岭市玉河农作物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下限、第三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万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万孚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万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万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万孚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万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5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万育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万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万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邦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农业科学院佳木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6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赤峰市、通辽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志合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天丰园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哈尔滨天合农作物技术开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通辽市、赤峰市、兴安盟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福星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铁岭市剑宁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杨春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017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75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嫩单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黑龙江齐丰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黑龙江省农业科学院嫩江农业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黑审玉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08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赤峰市、通辽市、乌兰察布市、包头市、呼和浩特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齐丰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黑龙江齐丰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宾县宾丰玉米科学育种研究所、黑龙江齐丰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、赤峰市、通辽市、乌兰察布市、包头市、呼和浩特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3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美育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铁岭市剑宁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吉育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[2011]515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6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中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7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农科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省农业科学院作物遗传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晋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7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山西省青贮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银河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9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单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30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MC45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京市农林科学院玉米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5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辽宁地区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在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8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东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38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吉东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东部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内蒙古兴安盟、通辽市、赤峰市、乌兰察布市、呼和浩特市、包头市≥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color w:val="000000"/>
                <w:sz w:val="24"/>
                <w:szCs w:val="24"/>
              </w:rPr>
              <w:t>2500℃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东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吉东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审玉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吉林省玉米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内蒙古赤峰市、通辽市≥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2900℃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农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普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东北农业大学、东北农业大学大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兴安盟、赤峰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4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中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圣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圣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圣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五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极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圣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圣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圣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6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六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江县远东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江县远东种业有限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六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9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江县远东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嫩江县远东种业有限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7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五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极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垦科研育种中心华疆科研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2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垦科研育种中心华疆科研所</w:t>
            </w:r>
          </w:p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讷河市鑫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3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六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900-2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华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六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900-20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华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安市华疆种业有限责任公司、黑龙江省农垦科研育种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7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五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0-21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极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垦丰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农垦科学院农作物开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0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三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、兴安盟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25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早熟品种类型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大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北大荒垦丰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审豆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014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黑龙江省第五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内蒙古呼伦贝尔市≥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活动积温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2100℃</w:t>
            </w: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  <w:sz w:val="24"/>
                <w:szCs w:val="24"/>
              </w:rPr>
              <w:t>国家北方春大豆极早熟品种类型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9:00Z</dcterms:created>
  <dc:creator>pzk</dc:creator>
  <dc:description/>
  <cp:keywords/>
  <dc:language>en-US</dc:language>
  <cp:lastModifiedBy>ccm</cp:lastModifiedBy>
  <dcterms:modified xsi:type="dcterms:W3CDTF">2017-12-11T02:51:00Z</dcterms:modified>
  <cp:revision>16</cp:revision>
  <dc:subject/>
  <dc:title>同一适宜生态区引种备案品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