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初次获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AA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信用等级的企业名单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tbl>
      <w:tblPr>
        <w:tblW w:w="509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35"/>
      </w:tblGrid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国种子集团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奥瑞金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京研益农科技发展中心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德农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联创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屯玉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三北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德裕丰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河北省宽城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河间市国欣农村技术服务总会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b w:val="false"/>
                <w:bCs/>
                <w:color w:val="FF0000"/>
                <w:sz w:val="21"/>
                <w:szCs w:val="21"/>
              </w:rPr>
              <w:t>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b w:val="false"/>
                <w:bCs/>
                <w:color w:val="FF0000"/>
                <w:kern w:val="0"/>
                <w:sz w:val="21"/>
                <w:szCs w:val="21"/>
              </w:rPr>
              <w:t>大民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铁岭郁青种业科技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辽宁联达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盘锦北方农业技术开发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吉林吉农高新技术发展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吉林省平安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大荒垦丰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齐齐哈尔市富尔农艺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黑龙江省龙科种业集团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江苏省大华种业集团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江苏金土地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浙江勿忘农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合肥丰乐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安徽荃银高科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安徽皖垦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福建六三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江西现代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江西天涯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登海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天泰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冠丰种业科技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鑫秋农业科技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莱州市金海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圣丰种业科技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山东农兴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河南金博士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河南滑丰种业科技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河南省豫玉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湖北省种子集团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襄阳正大农业开发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武汉武大天源生物科技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袁隆平农业高科技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湘研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隆平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桃花源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洞庭高科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亚华种子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湖南雪峰种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广东省金稻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海南神农大丰种业科技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重庆中一种业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国豪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农大高科农业有限责任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仲衍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甘肃省敦煌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新疆塔里木河种业股份有限公司</w:t>
            </w:r>
          </w:p>
        </w:tc>
      </w:tr>
      <w:tr>
        <w:trPr>
          <w:trHeight w:val="567" w:hRule="exac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新疆康地种业科技股份有限责任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pacing w:val="24"/>
      <w:kern w:val="2"/>
      <w:sz w:val="1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0:00Z</dcterms:created>
  <dc:creator>田明军</dc:creator>
  <dc:description/>
  <cp:keywords/>
  <dc:language>en-US</dc:language>
  <cp:lastModifiedBy>User</cp:lastModifiedBy>
  <cp:lastPrinted>2017-04-18T15:04:00Z</cp:lastPrinted>
  <dcterms:modified xsi:type="dcterms:W3CDTF">2017-05-17T02:49:00Z</dcterms:modified>
  <cp:revision>2</cp:revision>
  <dc:subject/>
  <dc:title>中国种子协会2014年行业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