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-283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ins w:id="0" w:author="厉建萌" w:date="2017-02-23T11:29:00Z">
        <w:r>
          <w:rPr>
            <w:rFonts w:ascii="华文中宋" w:hAnsi="华文中宋" w:cs="华文中宋" w:eastAsia="华文中宋"/>
            <w:b/>
            <w:sz w:val="32"/>
            <w:szCs w:val="32"/>
          </w:rPr>
          <w:t>申请审定品种</w:t>
        </w:r>
      </w:ins>
      <w:ins w:id="1" w:author="厉建萌" w:date="2017-02-23T11:29:00Z">
        <w:r>
          <w:rPr>
            <w:rFonts w:eastAsia="华文中宋" w:cs="华文中宋" w:ascii="华文中宋" w:hAnsi="华文中宋"/>
            <w:b/>
            <w:sz w:val="32"/>
            <w:szCs w:val="32"/>
          </w:rPr>
          <w:t>DUS</w:t>
        </w:r>
      </w:ins>
      <w:ins w:id="2" w:author="厉建萌" w:date="2017-02-23T11:29:00Z">
        <w:r>
          <w:rPr>
            <w:rFonts w:ascii="华文中宋" w:hAnsi="华文中宋" w:cs="华文中宋" w:eastAsia="华文中宋"/>
            <w:b/>
            <w:sz w:val="32"/>
            <w:szCs w:val="32"/>
          </w:rPr>
          <w:t>测试流程</w:t>
        </w:r>
      </w:ins>
      <w:del w:id="3" w:author="厉建萌" w:date="2017-02-23T11:29:00Z">
        <w:r>
          <w:rPr>
            <w:rFonts w:ascii="华文中宋" w:hAnsi="华文中宋" w:cs="华文中宋" w:eastAsia="华文中宋"/>
            <w:b/>
            <w:sz w:val="32"/>
            <w:szCs w:val="32"/>
          </w:rPr>
          <w:delText>主要农作物品种审定特异性、一致性、稳定性测试流程</w:delText>
        </w:r>
      </w:del>
    </w:p>
    <w:p>
      <w:pPr>
        <w:pStyle w:val="Normal"/>
        <w:ind w:left="-283" w:hanging="0"/>
        <w:jc w:val="center"/>
        <w:rPr/>
      </w:pPr>
      <w:hyperlink r:id="rId5">
        <w:r>
          <w:rPr/>
          <mc:AlternateContent>
            <mc:Choice Requires="wpg">
              <w:drawing>
                <wp:inline distT="0" distB="0" distL="0" distR="0">
                  <wp:extent cx="6639560" cy="84994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9480" cy="8499600"/>
                            <a:chOff x="0" y="0"/>
                            <a:chExt cx="6639480" cy="8499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638760" cy="849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4579560"/>
                              <a:ext cx="4236840" cy="2187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0560" y="48960"/>
                              <a:ext cx="967680" cy="351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de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1912680"/>
                              <a:ext cx="1996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试机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委托测试协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5013360"/>
                              <a:ext cx="1497240" cy="67068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已知品种数据库（性状、DNA指纹、图像信息比对）筛选近似品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6431400"/>
                              <a:ext cx="2172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测试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1840" y="27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212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541320" cy="6631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在下述网站选择合适的测试机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.农业部植物新品种保护办公室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ttp://www.cnpvp.c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.中国种业信息网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ttp://www.seedchina.com.cn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1120" y="191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4200" y="2796480"/>
                              <a:ext cx="2400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试机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繁殖材料、技术问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2200" y="36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040" y="3680640"/>
                              <a:ext cx="1996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试机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排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4360" y="45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0" y="4617720"/>
                              <a:ext cx="2172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生长周期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5742360"/>
                              <a:ext cx="2172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生长周期测试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综合评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3600" y="535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3640" y="57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0" y="5238720"/>
                              <a:ext cx="1070640" cy="293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状观测记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7600" y="641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9640" y="2587680"/>
                              <a:ext cx="96912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播种前30日内，向农业部科技发展中心报测试方案和备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8240" y="1612440"/>
                              <a:ext cx="938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审品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200" y="1615320"/>
                              <a:ext cx="1200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审品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23720" y="27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7320" y="48960"/>
                              <a:ext cx="1067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委托测试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12360" y="2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73920" y="184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3240" y="258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73920" y="258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3160" y="2587680"/>
                              <a:ext cx="97776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播种前30日内，向省级种子管理机构报测试方案和备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12360" y="18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4920" y="45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45840" y="45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45120" y="453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35040" y="4823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920" y="41400"/>
                              <a:ext cx="11228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自主测试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92760" y="246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400"/>
                              <a:ext cx="1362240" cy="49536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繁殖材料提交数量、质量及时间见上述网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4240" y="538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5520" y="71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7158240"/>
                              <a:ext cx="2729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到测试报告2周内向测试机构提出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6827400"/>
                              <a:ext cx="1205280" cy="2592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测试结论有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7536240"/>
                              <a:ext cx="1205280" cy="2592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异议处理不认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0400" y="787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7878960"/>
                              <a:ext cx="40842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到异议处理结果2周内向农业部科技发展中心提出复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82560" y="586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6760" y="5485680"/>
                              <a:ext cx="1602720" cy="71568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农业部科技发展中心、省级种子管理机构对自主测试进行监督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2200" y="695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9520" y="765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32560" y="6076800"/>
                              <a:ext cx="1070640" cy="2966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状观测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6076800"/>
                              <a:ext cx="842040" cy="2966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92760" y="620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0" y="620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2.8pt;height:669.25pt" coordorigin="0,0" coordsize="10456,13385">
                  <v:rect id="shape_0" stroked="f" o:allowincell="f" style="position:absolute;left:1;top:0;width:10454;height:133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6;top:7212;width:6671;height:3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fde9d9" stroked="t" o:allowincell="f" style="position:absolute;left:4930;top:77;width:1523;height:55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申请者</w:t>
                          </w:r>
                        </w:p>
                      </w:txbxContent>
                    </v:textbox>
                    <v:fill o:detectmouseclick="t" type="solid" color2="#021626"/>
                    <v:stroke color="black" weight="12600" joinstyle="miter" endcap="flat"/>
                    <w10:wrap type="none"/>
                  </v:shape>
                  <v:shape id="shape_0" fillcolor="#d6e3bc" stroked="t" o:allowincell="f" style="position:absolute;left:1937;top:3012;width:3143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与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测试机构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签订委托测试协议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t" o:allowincell="f" style="position:absolute;left:94;top:7895;width:2357;height:10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通过已知品种数据库（性状、DNA指纹、图像信息比对）筛选近似品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fillcolor="#fde9d9" stroked="t" o:allowincell="f" style="position:absolute;left:1831;top:10128;width:342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出具测试报告</w:t>
                          </w:r>
                        </w:p>
                      </w:txbxContent>
                    </v:textbox>
                    <v:fill o:detectmouseclick="t" type="solid" color2="#021626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83;top:44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68;top:10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0;top:1080;width:5576;height:10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在下述网站选择合适的测试机构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.农业部植物新品种保护办公室（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http://www.cnpvp.c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.中国种业信息网（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http://www.seedchina.com.cn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t" o:allowincell="f" style="position:absolute;left:3482;top:301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1471;top:4404;width:3780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向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测试机构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提交繁殖材料、技术问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t" o:allowincell="f" style="position:absolute;left:3484;top:577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1964;top:5796;width:3143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测试机构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安排测试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t" o:allowincell="f" style="position:absolute;left:3487;top:722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1831;top:7272;width:3420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生长周期测试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fillcolor="#d6e3bc" stroked="t" o:allowincell="f" style="position:absolute;left:1831;top:9043;width:3420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2生长周期测试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综合评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t" o:allowincell="f" style="position:absolute;left:3407;top:8431;width:0;height:0;mso-position-horizontal-relative:char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86;top:902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58;top:8250;width:1685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性状观测记录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3492;top:101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5669;top:4075;width:1525;height:19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播种前30日内，向农业部科技发展中心报测试方案和备案表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f" o:allowincell="f" style="position:absolute;left:6454;top:2539;width:147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国审品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4;top:2544;width:1890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省审品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19;top:425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3224;top:77;width:1680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委托测试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051;top:428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65;top:2898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383;top:407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65;top:407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8635;top:4075;width:1539;height:19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播种前30日内，向省级种子管理机构报测试方案和备案表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t" o:allowincell="f" style="position:absolute;left:8051;top:2897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433;top:714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21;top:714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20;top:7141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52;top:7596;width:0;height:0;rotation:90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22;top:65;width:1767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自主测试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53;top:3889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0;top:3552;width:214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繁殖材料提交数量、质量及时间见上述网站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3534;top:8488;width:0;height:0;mso-position-horizontal-relative:char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5;top:11249;width:0;height:0;mso-position-horizontal-relative:char" type="_x0000_t32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fillcolor="#fde9d9" stroked="t" o:allowincell="f" style="position:absolute;left:1472;top:11273;width:4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收到测试报告2周内向测试机构提出异议</w:t>
                          </w:r>
                        </w:p>
                      </w:txbxContent>
                    </v:textbox>
                    <v:fill o:detectmouseclick="t" type="solid" color2="#021626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525;top:10752;width:1897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对测试结论有异议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477;top:11868;width:1897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对异议处理不认可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3481;top:12408;width:0;height:0;mso-position-horizontal-relative:char" type="_x0000_t32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fillcolor="#fde9d9" stroked="t" o:allowincell="f" style="position:absolute;left:718;top:12408;width:6431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收到异议处理结果2周内向农业部科技发展中心提出复议</w:t>
                          </w:r>
                        </w:p>
                      </w:txbxContent>
                    </v:textbox>
                    <v:fill o:detectmouseclick="t" type="solid" color2="#021626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6744;top:9241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7932;top:8639;width:2523;height:11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农业部科技发展中心、省级种子管理机构对自主测试进行监督检查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3484;top:10956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3448;top:12060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4618;top:9570;width:1685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性状观测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1090;top:9570;width:1325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据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3453;top:9768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4558;top:9769;width:0;height:0;mso-position-horizontal-relative:char" type="_x0000_t32">
                    <v:stroke color="black" weight="12600" dashstyle="shortdot" startarrow="block" startarrowwidth="medium" startarrowlength="medium" joinstyle="miter" endcap="round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/>
        <w:t>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vp.cn/" TargetMode="External"/><Relationship Id="rId3" Type="http://schemas.openxmlformats.org/officeDocument/2006/relationships/hyperlink" Target="http://www.seedchina.com.cn/" TargetMode="External"/><Relationship Id="rId4" Type="http://schemas.openxmlformats.org/officeDocument/2006/relationships/hyperlink" Target="http://www.cnpvp.cn/" TargetMode="External"/><Relationship Id="rId5" Type="http://schemas.openxmlformats.org/officeDocument/2006/relationships/hyperlink" Target="http://www.seedchina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admin</dc:creator>
  <dc:description/>
  <cp:keywords/>
  <dc:language>en-US</dc:language>
  <cp:lastModifiedBy>厉建萌</cp:lastModifiedBy>
  <cp:lastPrinted>2016-08-04T11:42:00Z</cp:lastPrinted>
  <dcterms:modified xsi:type="dcterms:W3CDTF">2017-02-23T03:29:00Z</dcterms:modified>
  <cp:revision>3</cp:revision>
  <dc:subject/>
  <dc:title>附件1</dc:title>
</cp:coreProperties>
</file>