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农作物种子</w:t>
      </w:r>
      <w:r>
        <w:rPr>
          <w:b/>
          <w:color w:val="000000"/>
          <w:sz w:val="36"/>
          <w:szCs w:val="36"/>
          <w:lang w:eastAsia="zh-CN"/>
        </w:rPr>
        <w:t>生产</w:t>
      </w:r>
      <w:r>
        <w:rPr>
          <w:b/>
          <w:color w:val="000000"/>
          <w:sz w:val="36"/>
          <w:szCs w:val="36"/>
        </w:rPr>
        <w:t>经营许可证》企业发放名单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133"/>
        <w:gridCol w:w="1065"/>
        <w:gridCol w:w="1665"/>
        <w:gridCol w:w="1425"/>
        <w:gridCol w:w="2114"/>
        <w:gridCol w:w="1035"/>
        <w:gridCol w:w="2325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扎赉特旗罕玉秋实种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兴安盟扎赉特旗音德尔镇绰尔工业园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王以云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海洲种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克什克腾旗经棚镇解放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油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谷子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麦、荞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绿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嘉恒农业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乌兰察布市农业科技产业示范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白新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铃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  <w:tr>
        <w:trPr>
          <w:trHeight w:val="15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林左旗鑫达种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巴林左旗林东镇上京路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彩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油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谷子、绿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和润农业高新科技产业开发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赤峰市元宝山镇建昌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广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高粱、向日葵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谷子、绿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花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蒙森农业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赤峰市松山区大夫营子乡政府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卢文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铃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赤峰市松山区穆家营子镇衣家营子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谭晓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甜菜、谷子、绿豆、荞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麻类、花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C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三主粮种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包头市包哈公路六公里处北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胡连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C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亚东种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赤峰市红山区文钟镇红山经济开发区农畜产品加工产业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雪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高粱、向日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谷子、绿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仆寺旗沙源马铃薯种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锡盟太仆寺旗红旗镇红旗良种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贾亚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铃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生产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蒙）农种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到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换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6-12-23T09:04:19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