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品种比较试验要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主要农作物品种审定办法》规定，申请农作物品种试验审定的品种应当已完成同一生态类型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生产周期以上、多点的品种比较试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试验期限：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生产周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验点次：</w:t>
      </w:r>
      <w:r>
        <w:rPr>
          <w:rFonts w:ascii="仿宋_GB2312" w:hAnsi="仿宋_GB2312" w:eastAsia="仿宋_GB2312"/>
          <w:sz w:val="28"/>
          <w:szCs w:val="28"/>
        </w:rPr>
        <w:t>每年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验代表性：所有试验点均处于同一生态类型区，该生态类型区要与所申请组别一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较试验报告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试验品种，包括品种名称、品种类型、亲本来源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试验设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承担单位，包括承担单位具体地点、试验人联系方式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抗性表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品质结果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产量结果，包括各试验点数据和汇总结果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7:00Z</dcterms:created>
  <dc:creator>User</dc:creator>
  <dc:description/>
  <cp:keywords/>
  <dc:language>en-US</dc:language>
  <cp:lastModifiedBy>User</cp:lastModifiedBy>
  <dcterms:modified xsi:type="dcterms:W3CDTF">2016-12-20T08:27:00Z</dcterms:modified>
  <cp:revision>1</cp:revision>
  <dc:subject/>
  <dc:title>附件4：</dc:title>
</cp:coreProperties>
</file>