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:</w:t>
      </w:r>
    </w:p>
    <w:p>
      <w:pPr>
        <w:pStyle w:val="Normal"/>
        <w:spacing w:before="0" w:after="156"/>
        <w:jc w:val="center"/>
        <w:rPr/>
      </w:pPr>
      <w:r>
        <w:rPr/>
        <w:t>第十七批《农作物种子生产许可证》企业发放名单</w:t>
      </w:r>
    </w:p>
    <w:tbl>
      <w:tblPr>
        <w:tblW w:w="14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1980"/>
        <w:gridCol w:w="900"/>
        <w:gridCol w:w="1056"/>
        <w:gridCol w:w="924"/>
        <w:gridCol w:w="1620"/>
        <w:gridCol w:w="1980"/>
        <w:gridCol w:w="2216"/>
        <w:gridCol w:w="1080"/>
      </w:tblGrid>
      <w:tr>
        <w:trPr>
          <w:tblHeader w:val="true"/>
          <w:trHeight w:val="7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  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产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有效期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许可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丰垦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乌兰浩特市联胜西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万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松山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彦淖尔市临河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巴彦淖尔市科河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巴彦淖尔市临河区曙光一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常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彦淖尔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锦后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磴口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辽市厚德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通辽市经济开发区河西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孝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真金种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鄂尔多斯市达拉特旗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林左旗鑫达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赤峰市巴林左旗林东镇上京路南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彩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敖汉旗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蒙新农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呼和浩特市新城区呼伦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农业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晶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彦淖尔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磴口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鲁县辽河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通辽市开鲁县开鲁镇联合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凤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辽市开鲁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民种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浩特市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克什克腾旗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松山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牛特旗玉龙种子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赤峰市翁牛特旗乌丹镇新华街路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力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宏博种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通辽市科尔沁区霍林河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兰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拉特旗天利和种子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鄂尔多斯市达拉特旗树林召镇道劳窖子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尔多斯市满世通科技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鄂尔多斯市达拉特旗树林召镇新民村试验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满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拉特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锦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金田正茂农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巴彦淖尔市临河区八一工业园区鲁花西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振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彦淖尔市临河区、阿拉善盟左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正昌盛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元宝山区元宝山平方街南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芝凤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赤峰元宝山区、松山区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敖汉旗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城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元宝山区、宁城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西蒙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杭锦后旗二道桥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荐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彦淖尔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河区、杭锦后旗、磴口县、乌拉特前旗、杭锦旗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西县农研种子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西县林西镇北门外农研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传文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赤峰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松山区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鲁科尔沁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赤峰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鲁科尔沁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敖汉旗金丰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敖汉旗新惠镇果园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国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伦贝尔市鹤声薯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伦贝尔市鄂温克旗大雁镇雁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恒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伦贝尔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温克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2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辽市海龙种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通辽市经济技术开发区瑞丰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海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扎鲁特旗众德种业有限责任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通辽市扎鲁特旗泰山大街西段北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辽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扎鲁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2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辽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扎鲁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宇丰科技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元宝山区平庄铁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东芳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翁牛特旗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城县、松山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汉旗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宝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2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翁牛特旗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松山区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敖汉旗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元宝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2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格瑞得马铃薯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太卜寺旗贡宝拉格苏木宝日浩特嘎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冬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盟太仆寺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民丰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乌兰察布市集宁区李长庆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兰察布市察右后旗、察右前旗、卓资县、商都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希森马铃薯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乌兰察布市商都县七台镇杨家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希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察布市商都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3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茂旗九华现代农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包头市达茂旗百灵庙镇农业局良种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煜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市达茂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3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种星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呼和浩特市鄂尔多斯东街宝塔庄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福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彦淖尔市杭锦后旗、阿拉善盟左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3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丰田科技种业有限责任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松山区穆家营子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晓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市松山区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汉旗、林西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3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市松山区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汉旗、林西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3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金穗种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元宝山区平庄铁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宪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3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坤元太和农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锡林郭勒盟正蓝旗上都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青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林郭勒盟正蓝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3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84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农业科学研究所种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松山区科研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市松山区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汉旗、林西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3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81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市松山区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3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市松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伦县多丰种子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伦县淖尔镇上都社区上都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占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彦淖尔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河区、杭锦后旗、磴口县、赤峰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85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大地种业有限责任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赤峰市红山区迎宾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巴林左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4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76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巴林左旗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4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喀喇沁旗三泰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喀喇沁旗锦山镇锦东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振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喀喇沁旗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山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鲁科尔沁旗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4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8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喀喇沁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4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什克腾旗海洲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克什克腾旗经棚镇解放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克旗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鲁科尔沁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4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奈伦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呼和浩特市土左旗兵州亥乡大里堡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先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土左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4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87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德丰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宁城县必斯营子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德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宁城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4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宁城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4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西县丰泽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赤峰市林西县宏林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旭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山区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鲁科尔沁旗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4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瑞禾昇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红山区解放街中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林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山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鲁科尔沁旗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翁牛特旗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城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5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禾为贵种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敖汉旗新惠镇蒙中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向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5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5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敖汉旗九亿农业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敖汉旗新惠镇巴尔当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敖汉旗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5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利禾农业科技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松山区当铺地满族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金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市宁城县、松山区、元宝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5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证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内蒙古兆丰河套面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内蒙古巴彦淖尔市临河区胜利北路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彦淖尔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河区、乌拉特前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5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太仆寺旗沙源马铃薯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盟太仆寺旗宝昌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孟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盟太仆寺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蒙古凌志马铃薯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翁牛特旗玉龙食品工业集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洪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赤峰市翁牛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锦后旗益农种子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巴彦淖尔市临河区陕坝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可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彦淖尔市</w:t>
            </w:r>
            <w:r>
              <w:rPr>
                <w:rFonts w:ascii="宋体;SimSun" w:hAnsi="宋体;SimSun" w:cs="宋体;SimSun"/>
                <w:sz w:val="22"/>
                <w:szCs w:val="22"/>
              </w:rPr>
              <w:t>杭锦后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亚东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红山区文钟镇红山经济开发区农畜产品加工产业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赤峰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鲁科尔沁旗天柱农牧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赤峰市阿鲁科尔沁旗赛罕塔拉苏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赤峰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鲁科尔沁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2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安盟兴农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兴安盟科右前旗居力很镇桥头社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道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阿鲁科尔沁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敖汉鹏程农业科技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</w:t>
            </w:r>
            <w:r>
              <w:rPr>
                <w:rFonts w:ascii="宋体;SimSun" w:hAnsi="宋体;SimSun" w:cs="宋体;SimSun"/>
                <w:sz w:val="22"/>
                <w:szCs w:val="22"/>
              </w:rPr>
              <w:t>敖汉旗新惠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鹏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敖汉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cp:lastPrinted>2014-09-16T09:15:00Z</cp:lastPrinted>
  <dcterms:modified xsi:type="dcterms:W3CDTF">2016-08-05T01:2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