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Verdana"/>
          <w:b/>
          <w:b/>
          <w:bCs/>
          <w:color w:val="020231"/>
          <w:sz w:val="20"/>
          <w:szCs w:val="20"/>
        </w:rPr>
      </w:pPr>
      <w:r>
        <w:rPr>
          <w:rStyle w:val="StrongEmphasis"/>
          <w:rFonts w:ascii="黑体;SimHei" w:hAnsi="黑体;SimHei" w:cs="Verdana" w:eastAsia="黑体;SimHei"/>
          <w:color w:val="000000"/>
          <w:sz w:val="30"/>
          <w:szCs w:val="30"/>
        </w:rPr>
        <w:t>关于举办新《种子法》学习交流研讨班的通知</w:t>
      </w:r>
    </w:p>
    <w:p>
      <w:pPr>
        <w:pStyle w:val="Normal"/>
        <w:widowControl/>
        <w:spacing w:lineRule="auto" w:line="528" w:before="156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《种子法》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通过，中国种子协会和农业部管理干部学院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农业部管理干部学院举办新《种子法》学习交流研讨班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请结合实际需求组织人员参加，学员可直接报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培训课程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学习立法精神和立法宗旨，逐条分析、解读新《种子法》条文，互动座谈讨论，以及现场答疑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二、培训时间、地点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报到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7-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学习研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返程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地点：北京市昌平区霍营黄平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号农业部管理干部学院，可登录学院官网查询乘车路线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三、费用标准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授课费、资料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元，可开具学院发票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食宿费：统一安排，费用自理，根据学员需要确定具体金额，可开具学院发票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交通费：往返交通费自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注：现场缴费，现金或刷卡均可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四、报名方式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 xml:space="preserve">联系人：吴志强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010-591944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010-81706416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8611243595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 xml:space="preserve">附件：报名表 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中国种子协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农业部管理干部学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新《种子法》学习交流研讨班报名表</w:t>
      </w:r>
    </w:p>
    <w:p>
      <w:pPr>
        <w:pStyle w:val="Normal"/>
        <w:widowControl/>
        <w:spacing w:lineRule="auto" w:line="360"/>
        <w:jc w:val="center"/>
        <w:rPr/>
      </w:pPr>
      <w:r>
        <w:rPr/>
        <w:t>（适用于单位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64"/>
        <w:gridCol w:w="1700"/>
        <w:gridCol w:w="3080"/>
      </w:tblGrid>
      <w:tr>
        <w:trPr>
          <w:trHeight w:val="5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32"/>
                <w:szCs w:val="32"/>
              </w:rPr>
              <w:t>报名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32"/>
                <w:szCs w:val="32"/>
              </w:rPr>
              <w:t>报名人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32"/>
                <w:szCs w:val="32"/>
              </w:rPr>
              <w:t>主要联系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6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32"/>
                <w:szCs w:val="32"/>
              </w:rPr>
              <w:t xml:space="preserve">需解答的农业执法问题 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新《种子法》学习交流研讨班报名表</w:t>
      </w:r>
    </w:p>
    <w:p>
      <w:pPr>
        <w:pStyle w:val="Normal"/>
        <w:widowControl/>
        <w:spacing w:lineRule="auto" w:line="360"/>
        <w:jc w:val="center"/>
        <w:rPr/>
      </w:pPr>
      <w:r>
        <w:rPr/>
        <w:t>（适用于个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64"/>
        <w:gridCol w:w="1700"/>
        <w:gridCol w:w="3080"/>
      </w:tblGrid>
      <w:tr>
        <w:trPr>
          <w:trHeight w:val="5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32"/>
                <w:szCs w:val="32"/>
              </w:rPr>
              <w:t>姓 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32"/>
                <w:szCs w:val="32"/>
              </w:rPr>
              <w:t>单 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6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32"/>
                <w:szCs w:val="32"/>
              </w:rPr>
              <w:t>需解答的农业执法问题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2:00Z</dcterms:created>
  <dc:creator>微软用户</dc:creator>
  <dc:description/>
  <cp:keywords/>
  <dc:language>en-US</dc:language>
  <cp:lastModifiedBy>微软用户</cp:lastModifiedBy>
  <dcterms:modified xsi:type="dcterms:W3CDTF">2015-11-13T08:43:00Z</dcterms:modified>
  <cp:revision>3</cp:revision>
  <dc:subject/>
  <dc:title/>
</cp:coreProperties>
</file>