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十</w:t>
      </w:r>
      <w:r>
        <w:rPr>
          <w:b/>
          <w:color w:val="000000"/>
          <w:sz w:val="36"/>
          <w:szCs w:val="36"/>
          <w:lang w:eastAsia="zh-CN"/>
        </w:rPr>
        <w:t>四</w:t>
      </w:r>
      <w:r>
        <w:rPr>
          <w:b/>
          <w:color w:val="000000"/>
          <w:sz w:val="36"/>
          <w:szCs w:val="36"/>
        </w:rPr>
        <w:t>批《农作物种子经营许可证》企业发放名单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93"/>
        <w:gridCol w:w="1042"/>
        <w:gridCol w:w="1565"/>
        <w:gridCol w:w="900"/>
        <w:gridCol w:w="2007"/>
        <w:gridCol w:w="966"/>
        <w:gridCol w:w="2332"/>
        <w:gridCol w:w="1020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林西县农研种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西县林西镇北门外农研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王传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、高粱、向日葵、杂粮、杂豆、蔬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花卉、药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兴安盟兴农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蒙古兴安盟科右前旗居力很镇桥头社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111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国道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乔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水稻、小麦、油菜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、向日葵、大豆、杂粮、杂豆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右前旗稼禾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兴安盟科右前旗工业园区乌兰毛都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邓宝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水稻、小麦、油菜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、向日葵、大豆、杂粮、杂豆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5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dc:language>en-US</dc:language>
  <cp:lastModifiedBy>Administrator</cp:lastModifiedBy>
  <cp:lastPrinted>2014-12-02T11:23:00Z</cp:lastPrinted>
  <dcterms:modified xsi:type="dcterms:W3CDTF">2015-07-22T07:47:12Z</dcterms:modified>
  <cp:revision>29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