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二</w:t>
      </w:r>
      <w:r>
        <w:rPr>
          <w:b/>
          <w:color w:val="000000"/>
          <w:sz w:val="36"/>
          <w:szCs w:val="36"/>
        </w:rPr>
        <w:t>批《农作物种子经营许可证》企业发放名单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1042"/>
        <w:gridCol w:w="1565"/>
        <w:gridCol w:w="900"/>
        <w:gridCol w:w="2007"/>
        <w:gridCol w:w="966"/>
        <w:gridCol w:w="2332"/>
        <w:gridCol w:w="1020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巴彦淖尔兆丰种业粮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内蒙古巴彦淖尔市临河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胜利北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、小麦、向日葵、杂粮杂豆、蔬菜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自治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4-12-25T15:03:00Z</cp:lastPrinted>
  <dcterms:modified xsi:type="dcterms:W3CDTF">2014-12-25T07:06:41Z</dcterms:modified>
  <cp:revision>2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