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50"/>
        <w:gridCol w:w="629"/>
        <w:gridCol w:w="4233"/>
        <w:gridCol w:w="715"/>
        <w:gridCol w:w="603"/>
        <w:gridCol w:w="1336"/>
      </w:tblGrid>
      <w:tr>
        <w:trPr>
          <w:trHeight w:val="600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贮藏技术人员第四期考核通过名单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单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玉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1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承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2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丛培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3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文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4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天源丰种业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泽孝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6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佰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华农种籽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7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天源丰种业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8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立恒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凌志马铃薯科技股份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9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广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利禾农业科技发展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匡英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金太阳农业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1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郎显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松山区农大种子门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2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明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德农种业有限公司赤峰分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3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丹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4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松山区欣农人种业营销中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连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6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悦民种业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7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玉龙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凌志马铃薯科技股份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8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斌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9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丽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1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凡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大地种业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2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连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3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亚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4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健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铁研种业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景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利禾农业科技发展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6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亚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7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艳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金太阳农业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8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艳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9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玉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松山区欣农人种业营销中心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邢春孝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1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国军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禾为贵种业有限公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2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吉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3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福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4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红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悦民种业有限公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付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6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富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7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国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8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波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9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燕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大地种业有限责任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龙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4"/>
        <w:gridCol w:w="643"/>
        <w:gridCol w:w="4340"/>
        <w:gridCol w:w="642"/>
        <w:gridCol w:w="642"/>
        <w:gridCol w:w="1277"/>
      </w:tblGrid>
      <w:tr>
        <w:trPr>
          <w:trHeight w:val="660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加工技术人员第四期考核通过名单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单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玉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1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承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2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立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天源丰种业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丛培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4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文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立岩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金葵艾利特种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6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春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禾为贵种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泽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8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百军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华农种籽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9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立恒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凌志马铃薯科技股份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广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利禾农业科技发展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1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匡英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金太阳农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2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郎显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松山区农大种子门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广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天源丰种业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4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丹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松山区欣农人种业营销中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6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连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悦民种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8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红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悦民种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9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斌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丽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1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2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凡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大地种业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建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4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连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亚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6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健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铁研种业有限公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景军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利禾农业科技发展有限公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8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群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9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艳军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金太阳农业有限公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玉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松山区欣农人种业营销中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1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晗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宇丰种业有限公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2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邢春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吉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4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福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红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松山区悦民种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6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8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燕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大地种业有限责任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9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颖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凌志马铃薯科技股份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1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龙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鹏程农业科技发展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2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国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3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亚军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06"/>
        <w:gridCol w:w="618"/>
        <w:gridCol w:w="4518"/>
        <w:gridCol w:w="659"/>
        <w:gridCol w:w="603"/>
        <w:gridCol w:w="1162"/>
      </w:tblGrid>
      <w:tr>
        <w:trPr>
          <w:trHeight w:val="660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生产技术人员第四期考核通过名单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单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玉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旗昊盈粮油购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1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祥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鲁科尔沁旗天柱农牧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2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旭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天睿泽生物科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3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亭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鲁科尔沁旗天柱农牧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4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玉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5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亚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天睿泽生物科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6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冬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天睿泽生物科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7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广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利禾农业科技发展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寇宪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天睿泽生物科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09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慧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鲁科尔沁旗天柱农牧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0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仁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天源丰种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1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双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鹏程农业科技发展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2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香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3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永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天睿泽生物科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4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云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金葵艾利特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5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金葵艾利特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6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东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禾为贵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7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淑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松山区农大种子门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德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凌志马铃薯科技股份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19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金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0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刘振伟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德农种业有限公司赤峰分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1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立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2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3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鹏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鹏程农业科技发展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4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志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禾为贵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5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建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6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长华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鹏程农业科技发展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7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连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8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亚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什克腾旗昊盈粮油购销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29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凤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鲁科尔沁旗天柱农牧业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0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铁研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1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景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利禾农业科技发展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2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曼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天睿泽生物科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3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4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胜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赤研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5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树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鲁科尔沁旗天柱农牧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6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雪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鲁科尔沁旗天柱农牧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7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亚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蒙森农产品开发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延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天源丰种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39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艳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0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永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旗九亿农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1</w:t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力吉满都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鲁科尔沁旗天柱农牧业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2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宇丰科技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3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  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禾为贵种业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4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佳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汉鹏程农业科技发展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5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丙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6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丙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市华农种籽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7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于海新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德农种业有限公司赤峰分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富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49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凌志马铃薯科技股份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50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祥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赤峰天睿泽生物科技有限责任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51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兆丰种业粮食有限公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4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m</cp:lastModifiedBy>
  <dcterms:modified xsi:type="dcterms:W3CDTF">2014-11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