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种子检验员证定期审查申请表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16"/>
        <w:gridCol w:w="1204"/>
        <w:gridCol w:w="1620"/>
        <w:gridCol w:w="1440"/>
        <w:gridCol w:w="180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 号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   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检验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检验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受聘检验机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知识更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能力保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以上申报内容和所附证明文件情况属实。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□室内检验 □田间检验类别符合要求，建议审查通过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□室内检验 □田间检验类别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不到规定要求，建议本次审查不通过，可以在次年再次申请审查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□室内检验 □田间检验类别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不到规定要求，建议本次审查不通过，注销资格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负责人：　　　（初审机关公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查，决定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□室内检验 □田间检验类别审查通过，延续资格。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□室内检验 □田间检验类别审查不通过，可以在次年再次申请审查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 □室内检验 □田间检验类别审查不通过，注销资格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80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（审查机关公章）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1360" w:leader="none"/>
        </w:tabs>
        <w:spacing w:lineRule="atLeast" w:line="30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0:00Z</dcterms:created>
  <dc:creator> </dc:creator>
  <dc:description/>
  <cp:keywords/>
  <dc:language>en-US</dc:language>
  <cp:lastModifiedBy>User</cp:lastModifiedBy>
  <cp:lastPrinted>2010-09-13T12:59:00Z</cp:lastPrinted>
  <dcterms:modified xsi:type="dcterms:W3CDTF">2014-10-21T02:50:00Z</dcterms:modified>
  <cp:revision>2</cp:revision>
  <dc:subject/>
  <dc:title>关于种子检验员证定期审查工作的通知</dc:title>
</cp:coreProperties>
</file>