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十</w:t>
      </w:r>
      <w:r>
        <w:rPr/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蒙古凌志马铃薯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翁牛特旗玉龙食品工业集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洪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城田艺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宁城县天义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树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宁城县山头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德农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海淀区中关村南大街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铸诚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永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林西县新城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锦后旗益农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巴彦淖尔市临河区陕坝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可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杭锦后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亚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红山区文钟镇红山经济开发区农畜产品加工产业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农业科学研究所种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科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松山区王家店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松山区城子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农业科学研究所种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科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松山区穆家营子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金丰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敖汉旗新惠镇果园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国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西县农研种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林西县林西镇北门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传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林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兴丰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兴安盟乌兰浩特市新桥东街客运站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克什克腾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盟科右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什克腾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2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利禾农业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当铺地满族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金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通科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通辽市科尔沁区钱家店镇东市农科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胜丰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东胜区大桥路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建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丰垦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乌兰浩特市联胜西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万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真金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鄂尔多斯市达拉特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左旗鑫达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赤峰市巴林左旗林东镇上京路南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青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民种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浩特市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牛特旗玉龙种子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赤峰市翁牛特旗乌丹镇新华街路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柏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宏博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通辽市科尔沁区霍林河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宏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林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巴彦淖尔市科河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巴彦淖尔市临河区曙光一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常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金田正茂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巴彦淖尔市临河区八一工业园区鲁花西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正昌盛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元宝山区元宝山平方街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芝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西蒙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杭锦后旗二道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荐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宇丰科技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元宝山区平庄铁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东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蒙新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呼和浩特市新城区呼伦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农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晶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磴口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丰田科技种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西桥外广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金穗种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元宝山区平庄铁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宪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大地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赤峰市红山区迎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彩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喀喇沁旗三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喀喇沁旗锦山镇锦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振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什克腾旗海洲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赤峰市克什克腾旗经棚镇解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德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宁城县必斯营子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西县丰泽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赤峰市林西县宏林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旭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瑞禾昇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赤峰市红山区解放街中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禾为贵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敖汉旗新惠镇蒙中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向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昌丰种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乌兰浩特市矿泉街建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拉特旗天利和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鄂尔多斯市达拉特旗树林召镇道劳窖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旗九亿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新惠镇巴尔当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4-09-16T09:15:00Z</cp:lastPrinted>
  <dcterms:modified xsi:type="dcterms:W3CDTF">2014-09-16T08:26:00Z</dcterms:modified>
  <cp:revision>30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