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十</w:t>
      </w:r>
      <w:r>
        <w:rPr/>
        <w:t>批《农作物种子经营许可证》企业发放名单</w:t>
      </w:r>
    </w:p>
    <w:tbl>
      <w:tblPr>
        <w:tblW w:w="15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900"/>
        <w:gridCol w:w="1707"/>
        <w:gridCol w:w="900"/>
        <w:gridCol w:w="2007"/>
        <w:gridCol w:w="966"/>
        <w:gridCol w:w="2666"/>
        <w:gridCol w:w="901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锦后旗益农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巴彦淖尔市临河区陕坝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可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、水稻、大豆、高粱、小麦、向日葵、油菜、蔬菜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经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胜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东胜区大桥路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、水稻、大豆、高粱、小麦、向日葵、蔬菜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经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原县世达向日葵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五原县隆兴昌镇汽车南站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连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经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蒙古吉昌惠农农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原县小微创业工业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经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4-09-16T10:12:00Z</cp:lastPrinted>
  <dcterms:modified xsi:type="dcterms:W3CDTF">2014-09-16T02:14:00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