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九</w:t>
      </w:r>
      <w:r>
        <w:rPr/>
        <w:t>批《农作物种子经营许可证》企业发放名单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900"/>
        <w:gridCol w:w="1707"/>
        <w:gridCol w:w="900"/>
        <w:gridCol w:w="1316"/>
        <w:gridCol w:w="1116"/>
        <w:gridCol w:w="2576"/>
        <w:gridCol w:w="901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蒙古乌拉特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巴彦淖尔市乌拉特前旗乌拉山镇邮电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蒙）农种经许字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00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9T08:30:00Z</cp:lastPrinted>
  <dcterms:modified xsi:type="dcterms:W3CDTF">2014-07-02T02:19:00Z</dcterms:modified>
  <cp:revision>28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