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四</w:t>
      </w:r>
      <w:r>
        <w:rPr/>
        <w:t>批《农作物种子生产许可证》企业发放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924"/>
        <w:gridCol w:w="1800"/>
        <w:gridCol w:w="1080"/>
        <w:gridCol w:w="2340"/>
        <w:gridCol w:w="90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正丰马铃薯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和浩特市玉泉区昭君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兰察布市、包头市、呼和浩特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川县塞丰马铃薯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呼和浩特市武川县上秃亥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红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7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种星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呼和浩特市鄂尔多斯东街宝塔庄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-4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福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、鄂尔多斯市、阿拉善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蒙新农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呼和浩特市新城区呼伦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农业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晶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丰田科技种业有限责任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松山区西桥外广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晓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金穗种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元宝山区平庄铁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宪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坤元太和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锡林郭勒盟正蓝旗上都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穆青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华龙种苗有限责任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八一工业园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金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、鄂尔多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扎鲁特旗北优种业科技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扎鲁特旗鲁北镇泰山大街西段北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、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6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农业科学研究所种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松山区科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志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大地种业有限责任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红山区迎宾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彩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1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喀喇沁旗三泰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喀喇沁旗锦山镇锦东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振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什克腾旗海洲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克什克腾旗经棚镇解放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奈伦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呼和浩特市土左旗兵州亥乡大里堡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先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头市三主粮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包头市包哈公路六公里处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连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德丰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宁城县必斯营子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德明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西县丰泽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林西县宏林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旭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瑞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红山区解放街中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林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汉禾为贵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敖汉旗新惠镇蒙中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向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昌丰种业有限责任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乌兰浩特市矿泉街建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双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、兴安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、兴安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林左旗纪业种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巴林左旗林东镇东河路南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秀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中农种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通辽市经济开发区河西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区瑞丰农资市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桂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民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兰浩特市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大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丰垦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乌兰浩特市联胜西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万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、鄂尔多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正昌盛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元宝山区元宝山平方街南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芝凤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汉旗金丰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敖汉旗新惠镇果园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国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翁牛特旗玉龙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赤峰市翁牛特旗乌丹镇新华街路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柏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宇丰科技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元宝山区平庄铁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东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厚德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经济开发区河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孝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林左旗鑫达种业有限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赤峰市巴林左旗林东镇上京路南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青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宏博种业科技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通辽市科尔沁区霍林河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宏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辽市海龙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通辽市经济技术开发区瑞丰农贸市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海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西蒙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杭锦后旗二道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荐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、鄂尔多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科河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巴彦淖尔市临河区曙光一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常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加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德农种业有限公司赤峰分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红山区文钟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5T11:42:00Z</cp:lastPrinted>
  <dcterms:modified xsi:type="dcterms:W3CDTF">2013-09-29T01:23:00Z</dcterms:modified>
  <cp:revision>24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