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四</w:t>
      </w:r>
      <w:r>
        <w:rPr/>
        <w:t>批《农作物种子经营许可证》企业发放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56"/>
        <w:gridCol w:w="1644"/>
        <w:gridCol w:w="900"/>
        <w:gridCol w:w="1080"/>
        <w:gridCol w:w="900"/>
        <w:gridCol w:w="2340"/>
        <w:gridCol w:w="993"/>
      </w:tblGrid>
      <w:tr>
        <w:trPr>
          <w:tblHeader w:val="true"/>
          <w:trHeight w:val="6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正丰马铃薯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呼和浩特市玉泉区昭君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川县塞丰马铃薯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呼和浩特市武川县上秃亥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红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3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种星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呼和浩特市鄂尔多斯东街宝塔庄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-4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福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向日葵、大豆、小麦、高粱、杂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类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蒙新农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呼和浩特市新城区呼伦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农业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晶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水稻、高粱、向日葵、小麦、大豆、瓜类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6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丰田科技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松山区西桥外广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晓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高粱、向日葵、大豆、甜菜、蔬菜、杂粮、杂豆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鲁科尔沁旗天柱农牧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阿鲁科尔沁旗赛罕塔拉苏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水稻、高粱、大豆、小麦、向日葵、杂粮、杂豆、蔬菜、花卉、药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金穗种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元宝山区平庄铁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宪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豆、高粱、向日葵、杂粮、杂豆、蔬菜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坤元太和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锡林郭勒盟正蓝旗上都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穆青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华龙种苗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八一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金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五原县丰收向日葵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五原县鸿鼎工贸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建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0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日葵、小麦、高粱、蔬菜、杂粮、杂豆、瓜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包头市万顺达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包头市九原区麻池镇新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秉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林左旗纪业种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巴林左旗林东镇东河路南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秀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、向日葵、大豆、小麦、杂粮、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扎鲁特旗北优种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扎鲁特旗鲁北镇泰山大街西段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高粱、小麦、向日葵、大豆、蔬菜、麻类、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9T08:30:00Z</cp:lastPrinted>
  <dcterms:modified xsi:type="dcterms:W3CDTF">2013-09-12T02:38:00Z</dcterms:modified>
  <cp:revision>16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