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: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6"/>
          <w:szCs w:val="36"/>
        </w:rPr>
        <w:t>第三</w:t>
      </w:r>
      <w:r>
        <w:rPr/>
        <w:t>批《农作物种子生产许可证》企业发放名单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00"/>
        <w:gridCol w:w="1056"/>
        <w:gridCol w:w="1644"/>
        <w:gridCol w:w="900"/>
        <w:gridCol w:w="1080"/>
        <w:gridCol w:w="2340"/>
        <w:gridCol w:w="1080"/>
      </w:tblGrid>
      <w:tr>
        <w:trPr>
          <w:tblHeader w:val="true"/>
          <w:trHeight w:val="6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作物 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呼伦贝尔市鹤声薯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呼伦贝尔市鄂温克旗大雁镇雁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付恒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呼伦贝尔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辽市海龙种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通辽市经济技术开发区瑞丰农贸市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海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扎鲁特旗众德种业有限责任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通辽市扎鲁特旗泰山大街西段北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91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宇丰科技种业有限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元宝山区平庄铁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东芳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10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格瑞得马铃薯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太卜寺旗贡宝拉格苏木宝日浩特嘎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冬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锡林郭勒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9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嘉恒农业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自治区乌兰察布市集宁区马莲渠乡大拾号村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新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兰察布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民丰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乌兰察布市集宁区李长庆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兰察布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希森马铃薯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乌兰察布市商都县七台镇杨家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希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兰察布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91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杭锦后旗益民种子有限责任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巴彦淖尔市杭锦后旗大顺城工业园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改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辽市厚德种业有限责任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自治区通辽市经济开发区河西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孝东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达茂旗九华现代农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包头市达茂旗百灵庙镇农业局良种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煜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头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126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拉特前旗新世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拉特前旗乌拉山镇桥南第八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敖其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101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中农种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自治区通辽市经济开发区河西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瑞丰农资市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桂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兴安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翁牛特旗玉龙种子有限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自治区赤峰市翁牛特旗乌丹镇新华街路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柏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固阳县精诚脱毒马铃薯种薯繁育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包头市固阳县金山镇果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江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头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USER</cp:lastModifiedBy>
  <cp:lastPrinted>2013-06-20T10:47:00Z</cp:lastPrinted>
  <dcterms:modified xsi:type="dcterms:W3CDTF">2013-06-20T02:50:00Z</dcterms:modified>
  <cp:revision>13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