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内农牧法发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〕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101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认定违法所得问题的复函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呼和浩特市农牧业局：</w:t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你局《关于明确非法生产、经营农作物种子案件中违法所得范围的请示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呼农牧农字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收悉。经研究，现答复如下。</w:t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农业部办公厅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答复新疆维吾尔自治区农业厅《关于认定违法所得问题的复函》（农办政函［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的解释：种子违法案件中的“违法所得”，是指违反《中华人民共和国种子法》的规定，从事种子生产、经营活动所取得的销售收入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此复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农业部办公厅关于认定违法所得问题的复函</w:t>
      </w:r>
    </w:p>
    <w:p>
      <w:pPr>
        <w:pStyle w:val="Normal"/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二年四月一日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认定违法所得问题的复函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农办政函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新疆维吾尔自治区农业厅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你厅《关于种子违法案件中违法所得司法解释的请示》（新农法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收悉。经研究，答复如下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种子违法案件中的“违法所得”，是指违反《中华人民共和国种子法》的规定，从事种子生产、经营活动所取得的销售收入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〇〇六年一月五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03:00Z</dcterms:created>
  <dc:creator>Lenovo User</dc:creator>
  <dc:description/>
  <cp:keywords/>
  <dc:language>en-US</dc:language>
  <cp:lastModifiedBy>USER</cp:lastModifiedBy>
  <cp:lastPrinted>2012-04-01T10:17:00Z</cp:lastPrinted>
  <dcterms:modified xsi:type="dcterms:W3CDTF">2013-05-28T09:00:00Z</dcterms:modified>
  <cp:revision>10</cp:revision>
  <dc:subject/>
  <dc:title>                                    </dc:title>
</cp:coreProperties>
</file>