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内蒙古自治区审定品种引种备案报备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73"/>
        <w:gridCol w:w="1898"/>
        <w:gridCol w:w="793"/>
        <w:gridCol w:w="1076"/>
        <w:gridCol w:w="1062"/>
        <w:gridCol w:w="1417"/>
      </w:tblGrid>
      <w:tr>
        <w:trPr/>
        <w:tc>
          <w:tcPr>
            <w:tcW w:w="3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物种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品种名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定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品种选育单位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品种权人及品种权号（如有）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引种者名称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定品种适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区域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引种区域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征特性描述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适应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试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试者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试验点地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P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</w:tr>
      <w:tr>
        <w:trPr>
          <w:trHeight w:val="92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N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E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N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E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N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E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N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E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N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E°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</w:rPr>
              <w:t>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对照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植密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5595620" cy="0"/>
                <wp:effectExtent l="0" t="3175" r="0" b="31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439.8pt,33.7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6515</wp:posOffset>
                </wp:positionV>
                <wp:extent cx="5595620" cy="0"/>
                <wp:effectExtent l="0" t="3175" r="0" b="31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45pt" to="439.9pt,4.4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内蒙古自治区农牧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仿宋" w:hAnsi="仿宋" w:eastAsia="仿宋" w:cs="仿宋"/>
      <w:sz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3:00Z</dcterms:created>
  <dc:creator>管理员</dc:creator>
  <dc:description/>
  <dc:language>en-US</dc:language>
  <cp:lastModifiedBy>孙宇燕</cp:lastModifiedBy>
  <dcterms:modified xsi:type="dcterms:W3CDTF">2024-03-15T09:4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3D4A2298AC53A34E01640EC346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