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盟市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46"/>
        <w:gridCol w:w="1753"/>
        <w:gridCol w:w="2883"/>
        <w:gridCol w:w="4539"/>
      </w:tblGrid>
      <w:tr>
        <w:trPr>
          <w:trHeight w:val="73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盟市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展示作物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呼伦贝尔市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李洪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52049805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lihongbo_1983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大豆、马铃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小麦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兴安盟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艳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6482398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xamzzglz2010@126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大豆、水稻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辽市农业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王宇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52475783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tgzxwyf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大豆、水稻、杂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耐盐碱品种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赤峰市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张立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87480657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zhlf_1983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大豆、杂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设施蔬菜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锡林郭勒盟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曹丽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37220981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12906604@qq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马铃薯、杂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豆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乌兰察布市种业工作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赵玉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86048488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jnszyp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玉米、马铃薯、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豆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呼和浩特市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赵建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39471949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hszyfzk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杂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设施蔬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耐盐碱品种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包头市农牧科学技术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郭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59470258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btszyfzzx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蔬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耐盐碱品种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鄂尔多斯市农牧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李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84837942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5980451@qq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向日葵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巴彦淖尔市现代农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事业发展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李文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39487847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nfzxzyk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玉米、小麦、向日葵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耐盐碱品种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乌海市农业发展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根图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52047366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whtuya@126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设施蔬菜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阿拉善盟农业技术推广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晓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6548356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amnjzx@163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玉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23" w:hanging="0"/>
        <w:jc w:val="both"/>
        <w:textAlignment w:val="baseline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47345</wp:posOffset>
                </wp:positionV>
                <wp:extent cx="5640705" cy="635"/>
                <wp:effectExtent l="635" t="3175" r="635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.35pt" to="442.65pt,27.3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textAlignment w:val="aut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14020</wp:posOffset>
                </wp:positionV>
                <wp:extent cx="5640705" cy="635"/>
                <wp:effectExtent l="635" t="3175" r="635" b="317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2.6pt" to="442.55pt,32.6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内蒙古自治区农牧业技术推广中心办公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日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shd w:fill="FFFFFF" w:val="clear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2">
    <w:name w:val="标题1"/>
    <w:basedOn w:val="Normal"/>
    <w:qFormat/>
    <w:pPr>
      <w:spacing w:lineRule="exact" w:line="800"/>
      <w:ind w:firstLine="964"/>
      <w:outlineLvl w:val="0"/>
    </w:pPr>
    <w:rPr>
      <w:rFonts w:ascii="Calibri Light" w:hAnsi="Calibri Light" w:eastAsia="迷你简粗仿宋;仿宋" w:cs="Calibri Light"/>
      <w:bCs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MC SYSTEM</dc:creator>
  <dc:description/>
  <dc:language>en-US</dc:language>
  <cp:lastModifiedBy>IWPS</cp:lastModifiedBy>
  <cp:lastPrinted>2024-02-20T11:16:00Z</cp:lastPrinted>
  <dcterms:modified xsi:type="dcterms:W3CDTF">2024-02-21T08:43:31Z</dcterms:modified>
  <cp:revision>44</cp:revision>
  <dc:subject/>
  <dc:title>2018年企业冬季抽查玉米种子田间种植即将进入品种纯度鉴定期，为规范鉴定工作行为，确保鉴定结果准确可靠，进一步提升我区检验机构检验人员的田间鉴定工作能力，我站定于2019年3月下旬在海南省三亚市举办玉米种子品种纯度田间种植鉴定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E01BD1F743A48713AAC1D84EFC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