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展品种展示意向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60"/>
        <w:gridCol w:w="1159"/>
        <w:gridCol w:w="2259"/>
        <w:gridCol w:w="1513"/>
        <w:gridCol w:w="2229"/>
        <w:gridCol w:w="1623"/>
        <w:gridCol w:w="1700"/>
        <w:gridCol w:w="1181"/>
      </w:tblGrid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作物种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审定、登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备案编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展示地点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品种简介（熟期、适宜种植区域、种植密度等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参展单位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注意事项</w:t>
            </w:r>
          </w:p>
        </w:tc>
      </w:tr>
      <w:tr>
        <w:trPr>
          <w:trHeight w:val="737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644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2">
    <w:name w:val="标题1"/>
    <w:basedOn w:val="Normal"/>
    <w:qFormat/>
    <w:pPr>
      <w:spacing w:lineRule="exact" w:line="800"/>
      <w:ind w:firstLine="964"/>
      <w:outlineLvl w:val="0"/>
    </w:pPr>
    <w:rPr>
      <w:rFonts w:ascii="Calibri Light" w:hAnsi="Calibri Light" w:eastAsia="迷你简粗仿宋;仿宋" w:cs="Calibri Light"/>
      <w:bCs/>
      <w:sz w:val="4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5:00Z</dcterms:created>
  <dc:creator>MC SYSTEM</dc:creator>
  <dc:description/>
  <dc:language>en-US</dc:language>
  <cp:lastModifiedBy>IWPS</cp:lastModifiedBy>
  <cp:lastPrinted>2024-02-20T11:16:00Z</cp:lastPrinted>
  <dcterms:modified xsi:type="dcterms:W3CDTF">2024-02-21T08:42:51Z</dcterms:modified>
  <cp:revision>44</cp:revision>
  <dc:subject/>
  <dc:title>2018年企业冬季抽查玉米种子田间种植即将进入品种纯度鉴定期，为规范鉴定工作行为，确保鉴定结果准确可靠，进一步提升我区检验机构检验人员的田间鉴定工作能力，我站定于2019年3月下旬在海南省三亚市举办玉米种子品种纯度田间种植鉴定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EE01BD1F743A48713AAC1D84EFC1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