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农作物种子生产经营许可证申请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式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)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(  )</w:t>
      </w:r>
      <w:r>
        <w:rPr>
          <w:rFonts w:ascii="仿宋_GB2312" w:hAnsi="仿宋_GB2312" w:cs="宋体" w:eastAsia="仿宋_GB2312"/>
          <w:kern w:val="0"/>
          <w:sz w:val="24"/>
        </w:rPr>
        <w:t>农种申字</w:t>
      </w:r>
      <w:r>
        <w:rPr>
          <w:rFonts w:eastAsia="仿宋_GB2312" w:cs="宋体" w:ascii="仿宋_GB2312" w:hAnsi="仿宋_GB2312"/>
          <w:kern w:val="0"/>
          <w:sz w:val="24"/>
        </w:rPr>
        <w:t>(   )</w:t>
      </w:r>
      <w:r>
        <w:rPr>
          <w:rFonts w:ascii="仿宋_GB2312" w:hAnsi="仿宋_GB2312" w:cs="宋体" w:eastAsia="仿宋_GB2312"/>
          <w:kern w:val="0"/>
          <w:sz w:val="24"/>
        </w:rPr>
        <w:t>第  号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51"/>
        <w:gridCol w:w="1218"/>
        <w:gridCol w:w="866"/>
        <w:gridCol w:w="220"/>
        <w:gridCol w:w="534"/>
        <w:gridCol w:w="941"/>
        <w:gridCol w:w="319"/>
        <w:gridCol w:w="371"/>
        <w:gridCol w:w="889"/>
        <w:gridCol w:w="1081"/>
      </w:tblGrid>
      <w:tr>
        <w:trPr>
          <w:trHeight w:val="1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名称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址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身份证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种子生产人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工贮藏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种子检验人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育种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验仪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验室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工成套设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工厂房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仓库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场所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室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基地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亩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事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范围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方式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区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物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种审定（登记）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植物新品种权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工包装地点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机关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申请生产经营种子的作物种类和品种较多的，可另附页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rFonts w:ascii="楷体_GB2312" w:hAnsi="楷体_GB2312" w:eastAsia="楷体_GB2312" w:cs="宋体"/>
          <w:b/>
          <w:b/>
          <w:vanish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本表一式三份，申请单位一份、受理机关二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rFonts w:ascii="楷体_GB2312" w:hAnsi="楷体_GB2312" w:eastAsia="楷体_GB2312" w:cs="宋体"/>
          <w:b/>
          <w:b/>
          <w:vanish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vanish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350"/>
        <w:gridCol w:w="3270"/>
        <w:gridCol w:w="1619"/>
        <w:gridCol w:w="1860"/>
      </w:tblGrid>
      <w:tr>
        <w:trPr>
          <w:trHeight w:val="930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准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不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受理审批表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办理农作物种子生产经营许可证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         许可          事项         审查         情况</w:t>
            </w:r>
          </w:p>
        </w:tc>
        <w:tc>
          <w:tcPr>
            <w:tcW w:w="8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材料符合《中华人民共和国种子法》、《农作物种子生产经营许可管理办法》等有关法律、法规的规定。 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办理种子生产经营许可证条件，建议受理。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：                    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审核意见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审批意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行政许可受理通知书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eastAsia="zh-CN"/>
        </w:rPr>
        <w:t>内农种许受字［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eastAsia="zh-CN"/>
        </w:rPr>
        <w:t>］第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xxxxxx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你公司于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提出的农作物种子生产经营许可证申请材料收悉。经初步审查，符合行政许可申请的受理条件，本机关决定自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起受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许可申请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（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350"/>
        <w:gridCol w:w="2445"/>
        <w:gridCol w:w="1590"/>
        <w:gridCol w:w="2580"/>
      </w:tblGrid>
      <w:tr>
        <w:trPr>
          <w:trHeight w:val="93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准予（不予）行政许可决定审批表</w:t>
            </w:r>
          </w:p>
        </w:tc>
      </w:tr>
      <w:tr>
        <w:trPr>
          <w:trHeight w:val="10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许可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申请事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种子生产经营许可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许可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事项审查情况</w:t>
            </w:r>
          </w:p>
        </w:tc>
        <w:tc>
          <w:tcPr>
            <w:tcW w:w="79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材料符合《中华人民共和国种子法》、《农作物种子生产经营许可管理办法》（农业部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）、《中华人民共和国植物新品种保护条例》等有关法律、法规的规定。 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办人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中华人民共和国行政许可法》第三十八条第一款、《中华人民共和国种子法》、《农作物种子生产经营许可管理办法》（农业部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之规定，建议核发该公司的农作物种子生产经营许可证，许可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蒙）农种许字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：                   年  月  日</w:t>
            </w:r>
          </w:p>
        </w:tc>
      </w:tr>
      <w:tr>
        <w:trPr>
          <w:trHeight w:val="7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办机构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审核意见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审批意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行政许可决定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内农种许准字［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］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于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收到</w:t>
      </w:r>
      <w:r>
        <w:rPr>
          <w:rFonts w:ascii="宋体" w:hAnsi="宋体" w:cs="宋体"/>
          <w:sz w:val="32"/>
          <w:szCs w:val="32"/>
        </w:rPr>
        <w:t>你公司的农作物种子生产许可证申请材料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经初审，符合行政许可申请的受理条件，本机关</w:t>
      </w:r>
      <w:r>
        <w:rPr>
          <w:rFonts w:ascii="宋体" w:hAnsi="宋体" w:cs="宋体"/>
          <w:sz w:val="32"/>
          <w:szCs w:val="32"/>
          <w:lang w:eastAsia="zh-CN"/>
        </w:rPr>
        <w:t>决定自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起</w:t>
      </w:r>
      <w:r>
        <w:rPr>
          <w:rFonts w:ascii="宋体" w:hAnsi="宋体" w:cs="宋体"/>
          <w:sz w:val="32"/>
          <w:szCs w:val="32"/>
        </w:rPr>
        <w:t xml:space="preserve">受理。经专家审查，申请材料符合《中华人民共和国种子法》、《农作物种子生产经营许可管理办法》、《中华人民共和国植物新品种保护条例》等有关法律、法规的规定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定依据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中华人民共和国行政许可法》第三十八条第一款、《中华人民共和国种子法》、《农作物种子生产经营许可管理办法》（农业部令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号）之规定，决定准予你公司取得农作物种子生产</w:t>
      </w:r>
      <w:r>
        <w:rPr>
          <w:rFonts w:ascii="宋体" w:hAnsi="宋体" w:cs="宋体"/>
          <w:sz w:val="32"/>
          <w:szCs w:val="32"/>
          <w:lang w:eastAsia="zh-CN"/>
        </w:rPr>
        <w:t>经营</w:t>
      </w:r>
      <w:r>
        <w:rPr>
          <w:rFonts w:ascii="宋体" w:hAnsi="宋体" w:cs="宋体"/>
          <w:sz w:val="32"/>
          <w:szCs w:val="32"/>
        </w:rPr>
        <w:t>许可证，许可证编号：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（蒙）农种许字（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）第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有效期至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你公司于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持本决定，到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种子管理站领取行政许可证件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（公  章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25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9:00Z</dcterms:created>
  <dc:creator>Administrator</dc:creator>
  <dc:description/>
  <dc:language>en-US</dc:language>
  <cp:lastModifiedBy>Administrator</cp:lastModifiedBy>
  <cp:lastPrinted>2017-05-18T16:17:00Z</cp:lastPrinted>
  <dcterms:modified xsi:type="dcterms:W3CDTF">2017-05-18T08:37:42Z</dcterms:modified>
  <cp:revision>2</cp:revision>
  <dc:subject/>
  <dc:title>农作物种子经营许可证审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